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0.75pt;width:432.45pt;height:30.65pt;mso-wrap-style:none;v-text-anchor:middle;mso-position-vertical:top" type="_x0000_t136">
            <v:path textpathok="t"/>
            <v:textpath on="t" fitshape="t" string="《广东省村务公开条例》知多少" style="font-family:&quot;宋体&quot;;font-size:32pt"/>
            <v:fill o:detectmouseclick="t" type="solid" color2="yellow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新《条例》制定的目的和依据是什么？</w:t>
      </w:r>
    </w:p>
    <w:p>
      <w:pPr>
        <w:pStyle w:val="Normal"/>
        <w:spacing w:lineRule="exact" w:line="520"/>
        <w:ind w:firstLine="52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705100" cy="1925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为了规范村务公开，加强农村基层民主建设，保障村民对村务的民主决策、民主管理、民主监督，推进村民自治，根据《中华人民共和国村民委员会组织法》等法律、法规，结合本省实际，制定本条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村务公开应该坚持什么原则？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村务公开应当坚持依法、全面、真实、及时、规范的原则，实行事前、事中、事后全过程公开，保障村民的知情权、决策权，参与权和监督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乡镇人民政府对村务公开应履行哪些职责？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乡、民族乡、镇人民政府负责指导村民委员会完善村务公开规章制度，督查村民委员会履行村务公开职责情况，指导村民委员会解决村务公开有关异议，对村民委员会成员、村务监督委员会成员进行村务公开业务培训，加强对村民有关村务公开法律法规的宣传普及。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村务公开内容保留时限有何规定？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村务公开栏的内容应该保留不少于十日。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涉及以下事项应当保留六个月以上：①</w:t>
      </w:r>
      <w:r>
        <w:rPr>
          <w:sz w:val="28"/>
          <w:szCs w:val="28"/>
        </w:rPr>
        <w:t>本村财务收支和债权债务，以及村民委员会涉及的诉讼、仲裁情况</w:t>
      </w:r>
      <w:r>
        <w:rPr>
          <w:sz w:val="28"/>
          <w:szCs w:val="28"/>
        </w:rPr>
        <w:t>；②</w:t>
      </w:r>
      <w:r>
        <w:rPr>
          <w:sz w:val="28"/>
          <w:szCs w:val="28"/>
        </w:rPr>
        <w:t>集体经济项目的立项、招投标、合同订立、履行和变更情况以及村集体经济所得收益的使用情况</w:t>
      </w:r>
      <w:r>
        <w:rPr>
          <w:sz w:val="28"/>
          <w:szCs w:val="28"/>
        </w:rPr>
        <w:t>；③</w:t>
      </w:r>
      <w:r>
        <w:rPr>
          <w:sz w:val="28"/>
          <w:szCs w:val="28"/>
        </w:rPr>
        <w:t>救灾救济、社会捐赠款物、农村最低生活保障、五保供养、残疾人保障、孤儿保障、优待抚恤、农村医疗救助等专项经费的数额以及分配、使用情况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网络公开的村务内容保留期一般不少于一年。</w: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851" w:top="935" w:footer="992" w:bottom="1091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年</w:t>
    </w:r>
    <w:r>
      <w:rPr/>
      <w:t>1</w:t>
    </w:r>
    <w:r>
      <w:rPr/>
      <w:t>月　　第</w:t>
    </w:r>
    <w:r>
      <w:rPr/>
      <w:t>3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1:00Z</dcterms:created>
  <dc:creator>chengxz</dc:creator>
  <dc:description/>
  <cp:keywords/>
  <dc:language>en-US</dc:language>
  <cp:lastModifiedBy>田中阳</cp:lastModifiedBy>
  <dcterms:modified xsi:type="dcterms:W3CDTF">2016-01-05T06:51:00Z</dcterms:modified>
  <cp:revision>2</cp:revision>
  <dc:subject/>
  <dc:title>认清邪教本质，崇尚科学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