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-15.6pt;width:338.95pt;height:64.45pt;mso-wrap-style:none;v-text-anchor:middle" type="_x0000_t136">
            <v:path textpathok="t"/>
            <v:textpath on="t" fitshape="t" string="“安全生产 责任至上”&#10;安全生产法治专项宣传" style="font-family:&quot;宋体&quot;;font-size:32pt"/>
            <v:fill o:detectmouseclick="t" type="solid" color2="#ff9933"/>
            <v:stroke color="#3366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1828800" cy="3333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从业人员八项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36pt;margin-top:12pt;width:14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从业人员八项权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1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知情权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有权了解作业场所和工作岗位存在的危险因素、防范措施及事故应急措施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建议权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4"/>
        </w:rPr>
        <w:t>有权对本单位的安全生产工作提出建议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批评权、检举、控告权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有权对本单位安全生产管理工作中存在的问题提出批评、检举、控告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拒绝权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有权拒绝违章作业指挥和强令冒险作业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紧急避险权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有权停止作业或者在采取可能的应急措施后撤离作业场所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75260</wp:posOffset>
            </wp:positionV>
            <wp:extent cx="1655445" cy="22078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8"/>
          <w:szCs w:val="28"/>
        </w:rPr>
        <w:t>获得赔偿权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有权发生事故受到伤害后依法向本单位提出要求赔偿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劳动保护权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有权获得符合国家标准或者行业标准劳动防护用品的权利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教育培训权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1"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有权获得安全生产教育和培训的权利。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2560</wp:posOffset>
                </wp:positionV>
                <wp:extent cx="1828800" cy="3333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从业人员三项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36pt;margin-top:12.8pt;width:14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从业人员三项义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自律遵循的义务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就业人员在作业过程中，应当遵守本单位的安全生产规章制度和操作规程，服从管理，正确佩戴和使用劳动防护用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自觉学习安全生产知识的义务</w:t>
      </w:r>
    </w:p>
    <w:p>
      <w:pPr>
        <w:pStyle w:val="Normal"/>
        <w:spacing w:lineRule="exact" w:line="4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掌握本职工作所需的安全生产知识，提高安全生产技能，增强事故预防和应急处理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危险报告义务</w:t>
      </w:r>
    </w:p>
    <w:p>
      <w:pPr>
        <w:pStyle w:val="Normal"/>
        <w:spacing w:lineRule="exact" w:line="440"/>
        <w:ind w:left="359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发现事故隐患或者其他不安全因素时，应当立即向现场安全生产管理人员或者本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单位负责人报告。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246"/>
      <w:pgBorders w:display="allPages" w:offsetFrom="page">
        <w:top w:val="double" w:sz="42" w:space="24" w:color="FF0000"/>
        <w:left w:val="double" w:sz="42" w:space="24" w:color="FF0000"/>
        <w:bottom w:val="double" w:sz="42" w:space="24" w:color="FF0000"/>
        <w:right w:val="double" w:sz="42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2016</w:t>
    </w:r>
    <w:r>
      <w:rPr>
        <w:b/>
      </w:rPr>
      <w:t>年</w:t>
    </w:r>
    <w:r>
      <w:rPr>
        <w:b/>
      </w:rPr>
      <w:t>2</w:t>
    </w:r>
    <w:r>
      <w:rPr>
        <w:b/>
      </w:rPr>
      <w:t>月　　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Style w:val="PageNumber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220345</wp:posOffset>
          </wp:positionV>
          <wp:extent cx="6858000" cy="100050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00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1220"/>
        </w:tabs>
        <w:ind w:left="1220" w:hanging="360"/>
      </w:pPr>
      <w:rPr>
        <w:rFonts w:ascii="微软雅黑" w:hAnsi="微软雅黑" w:cs="微软雅黑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1480"/>
        </w:tabs>
        <w:ind w:left="148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8:00Z</dcterms:created>
  <dc:creator>chengxz</dc:creator>
  <dc:description/>
  <cp:keywords/>
  <dc:language>en-US</dc:language>
  <cp:lastModifiedBy>田中阳</cp:lastModifiedBy>
  <dcterms:modified xsi:type="dcterms:W3CDTF">2016-02-04T06:38:00Z</dcterms:modified>
  <cp:revision>2</cp:revision>
  <dc:subject/>
  <dc:title>认清邪教本质，崇尚科学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