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2"/>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96240</wp:posOffset>
                </wp:positionV>
                <wp:extent cx="7066280" cy="10202545"/>
                <wp:effectExtent l="0" t="0" r="0" b="635"/>
                <wp:wrapNone/>
                <wp:docPr id="1" name=""/>
                <a:graphic xmlns:a="http://schemas.openxmlformats.org/drawingml/2006/main">
                  <a:graphicData uri="http://schemas.microsoft.com/office/word/2010/wordprocessingGroup">
                    <wpg:wgp>
                      <wpg:cNvGrpSpPr/>
                      <wpg:grpSpPr>
                        <a:xfrm>
                          <a:off x="0" y="0"/>
                          <a:ext cx="7066440" cy="10202400"/>
                          <a:chOff x="0" y="0"/>
                          <a:chExt cx="7066440" cy="10202400"/>
                        </a:xfrm>
                      </wpg:grpSpPr>
                      <wps:wsp>
                        <wps:cNvSpPr/>
                        <wps:spPr>
                          <a:xfrm>
                            <a:off x="6862320" y="10001160"/>
                            <a:ext cx="203760" cy="201240"/>
                          </a:xfrm>
                          <a:custGeom>
                            <a:avLst/>
                            <a:gdLst>
                              <a:gd name="textAreaLeft" fmla="*/ 47520 w 115560"/>
                              <a:gd name="textAreaRight" fmla="*/ 68040 w 115560"/>
                              <a:gd name="textAreaTop" fmla="*/ 47160 h 114120"/>
                              <a:gd name="textAreaBottom" fmla="*/ 66960 h 11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cNvGrpSpPr/>
                        <wpg:grpSpPr>
                          <a:xfrm>
                            <a:off x="0" y="0"/>
                            <a:ext cx="7064280" cy="10200600"/>
                          </a:xfrm>
                        </wpg:grpSpPr>
                        <wpg:grpSp>
                          <wpg:cNvGrpSpPr/>
                          <wpg:grpSpPr>
                            <a:xfrm>
                              <a:off x="30600" y="14760"/>
                              <a:ext cx="6833160" cy="200160"/>
                            </a:xfrm>
                          </wpg:grpSpPr>
                          <wpg:grpSp>
                            <wpg:cNvGrpSpPr/>
                            <wpg:grpSpPr>
                              <a:xfrm>
                                <a:off x="5486400" y="0"/>
                                <a:ext cx="660960" cy="200160"/>
                              </a:xfrm>
                            </wpg:grpSpPr>
                            <wps:wsp>
                              <wps:cNvSpPr/>
                              <wps:spPr>
                                <a:xfrm>
                                  <a:off x="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0"/>
                                <a:ext cx="2718360" cy="199440"/>
                              </a:xfrm>
                            </wpg:grpSpPr>
                            <wpg:grpSp>
                              <wpg:cNvGrpSpPr/>
                              <wpg:grpSpPr>
                                <a:xfrm>
                                  <a:off x="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137160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2743200" y="0"/>
                                <a:ext cx="2718360" cy="199440"/>
                              </a:xfrm>
                            </wpg:grpSpPr>
                            <wpg:grpSp>
                              <wpg:cNvGrpSpPr/>
                              <wpg:grpSpPr>
                                <a:xfrm>
                                  <a:off x="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137160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6172200" y="0"/>
                                <a:ext cx="660960" cy="200160"/>
                              </a:xfrm>
                            </wpg:grpSpPr>
                            <wps:wsp>
                              <wps:cNvSpPr/>
                              <wps:spPr>
                                <a:xfrm>
                                  <a:off x="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0" y="10000440"/>
                              <a:ext cx="6833160" cy="200160"/>
                            </a:xfrm>
                          </wpg:grpSpPr>
                          <wpg:grpSp>
                            <wpg:cNvGrpSpPr/>
                            <wpg:grpSpPr>
                              <a:xfrm>
                                <a:off x="5486400" y="0"/>
                                <a:ext cx="660960" cy="200160"/>
                              </a:xfrm>
                            </wpg:grpSpPr>
                            <wps:wsp>
                              <wps:cNvSpPr/>
                              <wps:spPr>
                                <a:xfrm>
                                  <a:off x="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0"/>
                                <a:ext cx="2718360" cy="199440"/>
                              </a:xfrm>
                            </wpg:grpSpPr>
                            <wpg:grpSp>
                              <wpg:cNvGrpSpPr/>
                              <wpg:grpSpPr>
                                <a:xfrm>
                                  <a:off x="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137160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2743200" y="0"/>
                                <a:ext cx="2718360" cy="199440"/>
                              </a:xfrm>
                            </wpg:grpSpPr>
                            <wpg:grpSp>
                              <wpg:cNvGrpSpPr/>
                              <wpg:grpSpPr>
                                <a:xfrm>
                                  <a:off x="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1371600" y="0"/>
                                  <a:ext cx="1346760" cy="199440"/>
                                </a:xfrm>
                              </wpg:grpSpPr>
                              <wps:wsp>
                                <wps:cNvSpPr/>
                                <wps:spPr>
                                  <a:xfrm>
                                    <a:off x="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6858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9144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1143000" y="0"/>
                                    <a:ext cx="203760" cy="199440"/>
                                  </a:xfrm>
                                  <a:custGeom>
                                    <a:avLst/>
                                    <a:gdLst>
                                      <a:gd name="textAreaLeft" fmla="*/ 47520 w 115560"/>
                                      <a:gd name="textAreaRight" fmla="*/ 68040 w 11556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6172200" y="0"/>
                                <a:ext cx="660960" cy="200160"/>
                              </a:xfrm>
                            </wpg:grpSpPr>
                            <wps:wsp>
                              <wps:cNvSpPr/>
                              <wps:spPr>
                                <a:xfrm>
                                  <a:off x="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2286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a:off x="457200" y="0"/>
                                  <a:ext cx="203760" cy="200160"/>
                                </a:xfrm>
                                <a:custGeom>
                                  <a:avLst/>
                                  <a:gdLst>
                                    <a:gd name="textAreaLeft" fmla="*/ 47520 w 115560"/>
                                    <a:gd name="textAreaRight" fmla="*/ 68040 w 11556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6856560" y="0"/>
                              <a:ext cx="207720" cy="9947880"/>
                            </a:xfrm>
                          </wpg:grpSpPr>
                          <wpg:grpSp>
                            <wpg:cNvGrpSpPr/>
                            <wpg:grpSpPr>
                              <a:xfrm>
                                <a:off x="0" y="5594400"/>
                                <a:ext cx="197640" cy="67320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s:wsp>
                            <wps:cNvSpPr/>
                            <wps:spPr>
                              <a:xfrm>
                                <a:off x="3960" y="9746640"/>
                                <a:ext cx="203760" cy="201240"/>
                              </a:xfrm>
                              <a:custGeom>
                                <a:avLst/>
                                <a:gdLst>
                                  <a:gd name="textAreaLeft" fmla="*/ 47520 w 115560"/>
                                  <a:gd name="textAreaRight" fmla="*/ 68040 w 115560"/>
                                  <a:gd name="textAreaTop" fmla="*/ 47160 h 114120"/>
                                  <a:gd name="textAreaBottom" fmla="*/ 66960 h 11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cNvGrpSpPr/>
                            <wpg:grpSpPr>
                              <a:xfrm>
                                <a:off x="0" y="0"/>
                                <a:ext cx="197640" cy="2770560"/>
                              </a:xfrm>
                            </wpg:grpSpPr>
                            <wpg:grpSp>
                              <wpg:cNvGrpSpPr/>
                              <wpg:grpSpPr>
                                <a:xfrm>
                                  <a:off x="0" y="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60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7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139824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60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7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0" y="2782080"/>
                                <a:ext cx="197640" cy="2770560"/>
                              </a:xfrm>
                            </wpg:grpSpPr>
                            <wpg:grpSp>
                              <wpg:cNvGrpSpPr/>
                              <wpg:grpSpPr>
                                <a:xfrm>
                                  <a:off x="0" y="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3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139824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3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0" y="6278400"/>
                                <a:ext cx="197640" cy="67320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6954480"/>
                                <a:ext cx="197640" cy="2770560"/>
                              </a:xfrm>
                            </wpg:grpSpPr>
                            <wpg:grpSp>
                              <wpg:cNvGrpSpPr/>
                              <wpg:grpSpPr>
                                <a:xfrm>
                                  <a:off x="0" y="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60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7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139824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60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7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grpSp>
                          <wpg:cNvGrpSpPr/>
                          <wpg:grpSpPr>
                            <a:xfrm>
                              <a:off x="37440" y="26640"/>
                              <a:ext cx="207000" cy="9948600"/>
                            </a:xfrm>
                          </wpg:grpSpPr>
                          <wpg:grpSp>
                            <wpg:cNvGrpSpPr/>
                            <wpg:grpSpPr>
                              <a:xfrm>
                                <a:off x="0" y="5594400"/>
                                <a:ext cx="197640" cy="67356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9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1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s:wsp>
                            <wps:cNvSpPr/>
                            <wps:spPr>
                              <a:xfrm>
                                <a:off x="3240" y="9747360"/>
                                <a:ext cx="203760" cy="201240"/>
                              </a:xfrm>
                              <a:custGeom>
                                <a:avLst/>
                                <a:gdLst>
                                  <a:gd name="textAreaLeft" fmla="*/ 47520 w 115560"/>
                                  <a:gd name="textAreaRight" fmla="*/ 68040 w 115560"/>
                                  <a:gd name="textAreaTop" fmla="*/ 47160 h 114120"/>
                                  <a:gd name="textAreaBottom" fmla="*/ 66960 h 11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cNvGrpSpPr/>
                            <wpg:grpSpPr>
                              <a:xfrm>
                                <a:off x="0" y="0"/>
                                <a:ext cx="197640" cy="2771280"/>
                              </a:xfrm>
                            </wpg:grpSpPr>
                            <wpg:grpSp>
                              <wpg:cNvGrpSpPr/>
                              <wpg:grpSpPr>
                                <a:xfrm>
                                  <a:off x="0" y="0"/>
                                  <a:ext cx="197640" cy="137304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9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41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708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1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703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139896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60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7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0" y="2782080"/>
                                <a:ext cx="197640" cy="2771280"/>
                              </a:xfrm>
                            </wpg:grpSpPr>
                            <wpg:grpSp>
                              <wpg:cNvGrpSpPr/>
                              <wpg:grpSpPr>
                                <a:xfrm>
                                  <a:off x="0" y="0"/>
                                  <a:ext cx="197640" cy="137304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9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41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708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88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7000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139896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3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1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cNvGrpSpPr/>
                            <wpg:grpSpPr>
                              <a:xfrm>
                                <a:off x="0" y="6278400"/>
                                <a:ext cx="197640" cy="67356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9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88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6954480"/>
                                <a:ext cx="197640" cy="2771280"/>
                              </a:xfrm>
                            </wpg:grpSpPr>
                            <wpg:grpSp>
                              <wpg:cNvGrpSpPr/>
                              <wpg:grpSpPr>
                                <a:xfrm>
                                  <a:off x="0" y="0"/>
                                  <a:ext cx="197640" cy="137304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83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41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7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12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7036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cNvGrpSpPr/>
                              <wpg:grpSpPr>
                                <a:xfrm>
                                  <a:off x="0" y="1398960"/>
                                  <a:ext cx="197640" cy="1372320"/>
                                </a:xfrm>
                              </wpg:grpSpPr>
                              <wps:wsp>
                                <wps:cNvSpPr/>
                                <wps:spPr>
                                  <a:xfrm rot="5400000">
                                    <a:off x="-5040" y="50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23760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7034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9367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47052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s:wsp>
                                <wps:cNvSpPr/>
                                <wps:spPr>
                                  <a:xfrm rot="5400000">
                                    <a:off x="-5040" y="1169640"/>
                                    <a:ext cx="207720" cy="197640"/>
                                  </a:xfrm>
                                  <a:custGeom>
                                    <a:avLst/>
                                    <a:gdLst>
                                      <a:gd name="textAreaLeft" fmla="*/ 48600 w 117720"/>
                                      <a:gd name="textAreaRight" fmla="*/ 69120 w 117720"/>
                                      <a:gd name="textAreaTop" fmla="*/ 46080 h 111960"/>
                                      <a:gd name="textAreaBottom" fmla="*/ 65880 h 111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27pt;margin-top:-30.8pt;width:556.35pt;height:802.9pt" coordorigin="-540,-616" coordsize="11127,1605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0000" stroked="f" o:allowincell="f" style="position:absolute;left:10267;top:15126;width:320;height:316;mso-wrap-style:none;v-text-anchor:middle" type="_x0000_t187">
                  <v:fill o:detectmouseclick="t" type="solid" color2="#33ffff"/>
                  <v:stroke color="#3465a4" joinstyle="round" endcap="flat"/>
                  <w10:wrap type="none"/>
                </v:shape>
                <v:group id="shape_0" style="position:absolute;left:-540;top:-616;width:11124;height:16056">
                  <v:group id="shape_0" style="position:absolute;left:-492;top:-601;width:10761;height:315">
                    <v:group id="shape_0" style="position:absolute;left:8148;top:-601;width:1041;height:315">
                      <v:shape id="shape_0" fillcolor="#cc0000" stroked="f" o:allowincell="f" style="position:absolute;left:8148;top:-601;width:320;height:314;mso-wrap-style:none;v-text-anchor:middle" type="_x0000_t187">
                        <v:fill o:detectmouseclick="t" type="solid" color2="#33ffff"/>
                        <v:stroke color="#3465a4" joinstyle="round" endcap="flat"/>
                        <w10:wrap type="none"/>
                      </v:shape>
                      <v:shape id="shape_0" fillcolor="#cc0000" stroked="f" o:allowincell="f" style="position:absolute;left:8508;top:-601;width:320;height:314;mso-wrap-style:none;v-text-anchor:middle" type="_x0000_t187">
                        <v:fill o:detectmouseclick="t" type="solid" color2="#33ffff"/>
                        <v:stroke color="#3465a4" joinstyle="round" endcap="flat"/>
                        <w10:wrap type="none"/>
                      </v:shape>
                      <v:shape id="shape_0" fillcolor="#cc0000" stroked="f" o:allowincell="f" style="position:absolute;left:8868;top:-601;width:320;height:314;mso-wrap-style:none;v-text-anchor:middle" type="_x0000_t187">
                        <v:fill o:detectmouseclick="t" type="solid" color2="#33ffff"/>
                        <v:stroke color="#3465a4" joinstyle="round" endcap="flat"/>
                        <w10:wrap type="none"/>
                      </v:shape>
                    </v:group>
                    <v:group id="shape_0" style="position:absolute;left:-492;top:-601;width:4281;height:314">
                      <v:group id="shape_0" style="position:absolute;left:-492;top:-601;width:2121;height:314">
                        <v:shape id="shape_0" fillcolor="#cc0000" stroked="f" o:allowincell="f" style="position:absolute;left:-492;top:-601;width:320;height:313;mso-wrap-style:none;v-text-anchor:middle" type="_x0000_t187">
                          <v:fill o:detectmouseclick="t" type="solid" color2="#33ffff"/>
                          <v:stroke color="#3465a4" joinstyle="round" endcap="flat"/>
                          <w10:wrap type="none"/>
                        </v:shape>
                        <v:shape id="shape_0" fillcolor="#cc0000" stroked="f" o:allowincell="f" style="position:absolute;left:-132;top:-601;width:320;height:313;mso-wrap-style:none;v-text-anchor:middle" type="_x0000_t187">
                          <v:fill o:detectmouseclick="t" type="solid" color2="#33ffff"/>
                          <v:stroke color="#3465a4" joinstyle="round" endcap="flat"/>
                          <w10:wrap type="none"/>
                        </v:shape>
                        <v:shape id="shape_0" fillcolor="#cc0000" stroked="f" o:allowincell="f" style="position:absolute;left:588;top:-601;width:320;height:313;mso-wrap-style:none;v-text-anchor:middle" type="_x0000_t187">
                          <v:fill o:detectmouseclick="t" type="solid" color2="#33ffff"/>
                          <v:stroke color="#3465a4" joinstyle="round" endcap="flat"/>
                          <w10:wrap type="none"/>
                        </v:shape>
                        <v:shape id="shape_0" fillcolor="#cc0000" stroked="f" o:allowincell="f" style="position:absolute;left:948;top:-601;width:320;height:313;mso-wrap-style:none;v-text-anchor:middle" type="_x0000_t187">
                          <v:fill o:detectmouseclick="t" type="solid" color2="#33ffff"/>
                          <v:stroke color="#3465a4" joinstyle="round" endcap="flat"/>
                          <w10:wrap type="none"/>
                        </v:shape>
                        <v:shape id="shape_0" fillcolor="#cc0000" stroked="f" o:allowincell="f" style="position:absolute;left:228;top:-601;width:320;height:313;mso-wrap-style:none;v-text-anchor:middle" type="_x0000_t187">
                          <v:fill o:detectmouseclick="t" type="solid" color2="#33ffff"/>
                          <v:stroke color="#3465a4" joinstyle="round" endcap="flat"/>
                          <w10:wrap type="none"/>
                        </v:shape>
                        <v:shape id="shape_0" fillcolor="#cc0000" stroked="f" o:allowincell="f" style="position:absolute;left:1308;top:-601;width:320;height:313;mso-wrap-style:none;v-text-anchor:middle" type="_x0000_t187">
                          <v:fill o:detectmouseclick="t" type="solid" color2="#33ffff"/>
                          <v:stroke color="#3465a4" joinstyle="round" endcap="flat"/>
                          <w10:wrap type="none"/>
                        </v:shape>
                      </v:group>
                      <v:group id="shape_0" style="position:absolute;left:1668;top:-601;width:2121;height:314">
                        <v:shape id="shape_0" fillcolor="#cc0000" stroked="f" o:allowincell="f" style="position:absolute;left:1668;top:-601;width:320;height:313;mso-wrap-style:none;v-text-anchor:middle" type="_x0000_t187">
                          <v:fill o:detectmouseclick="t" type="solid" color2="#33ffff"/>
                          <v:stroke color="#3465a4" joinstyle="round" endcap="flat"/>
                          <w10:wrap type="none"/>
                        </v:shape>
                        <v:shape id="shape_0" fillcolor="#cc0000" stroked="f" o:allowincell="f" style="position:absolute;left:2028;top:-601;width:320;height:313;mso-wrap-style:none;v-text-anchor:middle" type="_x0000_t187">
                          <v:fill o:detectmouseclick="t" type="solid" color2="#33ffff"/>
                          <v:stroke color="#3465a4" joinstyle="round" endcap="flat"/>
                          <w10:wrap type="none"/>
                        </v:shape>
                        <v:shape id="shape_0" fillcolor="#cc0000" stroked="f" o:allowincell="f" style="position:absolute;left:2748;top:-601;width:320;height:313;mso-wrap-style:none;v-text-anchor:middle" type="_x0000_t187">
                          <v:fill o:detectmouseclick="t" type="solid" color2="#33ffff"/>
                          <v:stroke color="#3465a4" joinstyle="round" endcap="flat"/>
                          <w10:wrap type="none"/>
                        </v:shape>
                        <v:shape id="shape_0" fillcolor="#cc0000" stroked="f" o:allowincell="f" style="position:absolute;left:3108;top:-601;width:320;height:313;mso-wrap-style:none;v-text-anchor:middle" type="_x0000_t187">
                          <v:fill o:detectmouseclick="t" type="solid" color2="#33ffff"/>
                          <v:stroke color="#3465a4" joinstyle="round" endcap="flat"/>
                          <w10:wrap type="none"/>
                        </v:shape>
                        <v:shape id="shape_0" fillcolor="#cc0000" stroked="f" o:allowincell="f" style="position:absolute;left:2388;top:-601;width:320;height:313;mso-wrap-style:none;v-text-anchor:middle" type="_x0000_t187">
                          <v:fill o:detectmouseclick="t" type="solid" color2="#33ffff"/>
                          <v:stroke color="#3465a4" joinstyle="round" endcap="flat"/>
                          <w10:wrap type="none"/>
                        </v:shape>
                        <v:shape id="shape_0" fillcolor="#cc0000" stroked="f" o:allowincell="f" style="position:absolute;left:3468;top:-601;width:320;height:313;mso-wrap-style:none;v-text-anchor:middle" type="_x0000_t187">
                          <v:fill o:detectmouseclick="t" type="solid" color2="#33ffff"/>
                          <v:stroke color="#3465a4" joinstyle="round" endcap="flat"/>
                          <w10:wrap type="none"/>
                        </v:shape>
                      </v:group>
                    </v:group>
                    <v:group id="shape_0" style="position:absolute;left:3828;top:-601;width:4281;height:314">
                      <v:group id="shape_0" style="position:absolute;left:3828;top:-601;width:2121;height:314">
                        <v:shape id="shape_0" fillcolor="#cc0000" stroked="f" o:allowincell="f" style="position:absolute;left:3828;top:-601;width:320;height:313;mso-wrap-style:none;v-text-anchor:middle" type="_x0000_t187">
                          <v:fill o:detectmouseclick="t" type="solid" color2="#33ffff"/>
                          <v:stroke color="#3465a4" joinstyle="round" endcap="flat"/>
                          <w10:wrap type="none"/>
                        </v:shape>
                        <v:shape id="shape_0" fillcolor="#cc0000" stroked="f" o:allowincell="f" style="position:absolute;left:4188;top:-601;width:320;height:313;mso-wrap-style:none;v-text-anchor:middle" type="_x0000_t187">
                          <v:fill o:detectmouseclick="t" type="solid" color2="#33ffff"/>
                          <v:stroke color="#3465a4" joinstyle="round" endcap="flat"/>
                          <w10:wrap type="none"/>
                        </v:shape>
                        <v:shape id="shape_0" fillcolor="#cc0000" stroked="f" o:allowincell="f" style="position:absolute;left:4908;top:-601;width:320;height:313;mso-wrap-style:none;v-text-anchor:middle" type="_x0000_t187">
                          <v:fill o:detectmouseclick="t" type="solid" color2="#33ffff"/>
                          <v:stroke color="#3465a4" joinstyle="round" endcap="flat"/>
                          <w10:wrap type="none"/>
                        </v:shape>
                        <v:shape id="shape_0" fillcolor="#cc0000" stroked="f" o:allowincell="f" style="position:absolute;left:5268;top:-601;width:320;height:313;mso-wrap-style:none;v-text-anchor:middle" type="_x0000_t187">
                          <v:fill o:detectmouseclick="t" type="solid" color2="#33ffff"/>
                          <v:stroke color="#3465a4" joinstyle="round" endcap="flat"/>
                          <w10:wrap type="none"/>
                        </v:shape>
                        <v:shape id="shape_0" fillcolor="#cc0000" stroked="f" o:allowincell="f" style="position:absolute;left:4548;top:-601;width:320;height:313;mso-wrap-style:none;v-text-anchor:middle" type="_x0000_t187">
                          <v:fill o:detectmouseclick="t" type="solid" color2="#33ffff"/>
                          <v:stroke color="#3465a4" joinstyle="round" endcap="flat"/>
                          <w10:wrap type="none"/>
                        </v:shape>
                        <v:shape id="shape_0" fillcolor="#cc0000" stroked="f" o:allowincell="f" style="position:absolute;left:5628;top:-601;width:320;height:313;mso-wrap-style:none;v-text-anchor:middle" type="_x0000_t187">
                          <v:fill o:detectmouseclick="t" type="solid" color2="#33ffff"/>
                          <v:stroke color="#3465a4" joinstyle="round" endcap="flat"/>
                          <w10:wrap type="none"/>
                        </v:shape>
                      </v:group>
                      <v:group id="shape_0" style="position:absolute;left:5988;top:-601;width:2121;height:314">
                        <v:shape id="shape_0" fillcolor="#cc0000" stroked="f" o:allowincell="f" style="position:absolute;left:5988;top:-601;width:320;height:313;mso-wrap-style:none;v-text-anchor:middle" type="_x0000_t187">
                          <v:fill o:detectmouseclick="t" type="solid" color2="#33ffff"/>
                          <v:stroke color="#3465a4" joinstyle="round" endcap="flat"/>
                          <w10:wrap type="none"/>
                        </v:shape>
                        <v:shape id="shape_0" fillcolor="#cc0000" stroked="f" o:allowincell="f" style="position:absolute;left:6348;top:-601;width:320;height:313;mso-wrap-style:none;v-text-anchor:middle" type="_x0000_t187">
                          <v:fill o:detectmouseclick="t" type="solid" color2="#33ffff"/>
                          <v:stroke color="#3465a4" joinstyle="round" endcap="flat"/>
                          <w10:wrap type="none"/>
                        </v:shape>
                        <v:shape id="shape_0" fillcolor="#cc0000" stroked="f" o:allowincell="f" style="position:absolute;left:7068;top:-601;width:320;height:313;mso-wrap-style:none;v-text-anchor:middle" type="_x0000_t187">
                          <v:fill o:detectmouseclick="t" type="solid" color2="#33ffff"/>
                          <v:stroke color="#3465a4" joinstyle="round" endcap="flat"/>
                          <w10:wrap type="none"/>
                        </v:shape>
                        <v:shape id="shape_0" fillcolor="#cc0000" stroked="f" o:allowincell="f" style="position:absolute;left:7428;top:-601;width:320;height:313;mso-wrap-style:none;v-text-anchor:middle" type="_x0000_t187">
                          <v:fill o:detectmouseclick="t" type="solid" color2="#33ffff"/>
                          <v:stroke color="#3465a4" joinstyle="round" endcap="flat"/>
                          <w10:wrap type="none"/>
                        </v:shape>
                        <v:shape id="shape_0" fillcolor="#cc0000" stroked="f" o:allowincell="f" style="position:absolute;left:6708;top:-601;width:320;height:313;mso-wrap-style:none;v-text-anchor:middle" type="_x0000_t187">
                          <v:fill o:detectmouseclick="t" type="solid" color2="#33ffff"/>
                          <v:stroke color="#3465a4" joinstyle="round" endcap="flat"/>
                          <w10:wrap type="none"/>
                        </v:shape>
                        <v:shape id="shape_0" fillcolor="#cc0000" stroked="f" o:allowincell="f" style="position:absolute;left:7788;top:-601;width:320;height:313;mso-wrap-style:none;v-text-anchor:middle" type="_x0000_t187">
                          <v:fill o:detectmouseclick="t" type="solid" color2="#33ffff"/>
                          <v:stroke color="#3465a4" joinstyle="round" endcap="flat"/>
                          <w10:wrap type="none"/>
                        </v:shape>
                      </v:group>
                    </v:group>
                    <v:group id="shape_0" style="position:absolute;left:9228;top:-601;width:1041;height:315">
                      <v:shape id="shape_0" fillcolor="#cc0000" stroked="f" o:allowincell="f" style="position:absolute;left:9228;top:-601;width:320;height:314;mso-wrap-style:none;v-text-anchor:middle" type="_x0000_t187">
                        <v:fill o:detectmouseclick="t" type="solid" color2="#33ffff"/>
                        <v:stroke color="#3465a4" joinstyle="round" endcap="flat"/>
                        <w10:wrap type="none"/>
                      </v:shape>
                      <v:shape id="shape_0" fillcolor="#cc0000" stroked="f" o:allowincell="f" style="position:absolute;left:9588;top:-601;width:320;height:314;mso-wrap-style:none;v-text-anchor:middle" type="_x0000_t187">
                        <v:fill o:detectmouseclick="t" type="solid" color2="#33ffff"/>
                        <v:stroke color="#3465a4" joinstyle="round" endcap="flat"/>
                        <w10:wrap type="none"/>
                      </v:shape>
                      <v:shape id="shape_0" fillcolor="#cc0000" stroked="f" o:allowincell="f" style="position:absolute;left:9948;top:-601;width:320;height:314;mso-wrap-style:none;v-text-anchor:middle" type="_x0000_t187">
                        <v:fill o:detectmouseclick="t" type="solid" color2="#33ffff"/>
                        <v:stroke color="#3465a4" joinstyle="round" endcap="flat"/>
                        <w10:wrap type="none"/>
                      </v:shape>
                    </v:group>
                  </v:group>
                  <v:group id="shape_0" style="position:absolute;left:-540;top:15125;width:10760;height:315">
                    <v:group id="shape_0" style="position:absolute;left:8100;top:15125;width:1041;height:315">
                      <v:shape id="shape_0" fillcolor="#cc0000" stroked="f" o:allowincell="f" style="position:absolute;left:8100;top:15125;width:320;height:314;mso-wrap-style:none;v-text-anchor:middle" type="_x0000_t187">
                        <v:fill o:detectmouseclick="t" type="solid" color2="#33ffff"/>
                        <v:stroke color="#3465a4" joinstyle="round" endcap="flat"/>
                        <w10:wrap type="none"/>
                      </v:shape>
                      <v:shape id="shape_0" fillcolor="#cc0000" stroked="f" o:allowincell="f" style="position:absolute;left:8460;top:15125;width:320;height:314;mso-wrap-style:none;v-text-anchor:middle" type="_x0000_t187">
                        <v:fill o:detectmouseclick="t" type="solid" color2="#33ffff"/>
                        <v:stroke color="#3465a4" joinstyle="round" endcap="flat"/>
                        <w10:wrap type="none"/>
                      </v:shape>
                      <v:shape id="shape_0" fillcolor="#cc0000" stroked="f" o:allowincell="f" style="position:absolute;left:8820;top:15125;width:320;height:314;mso-wrap-style:none;v-text-anchor:middle" type="_x0000_t187">
                        <v:fill o:detectmouseclick="t" type="solid" color2="#33ffff"/>
                        <v:stroke color="#3465a4" joinstyle="round" endcap="flat"/>
                        <w10:wrap type="none"/>
                      </v:shape>
                    </v:group>
                    <v:group id="shape_0" style="position:absolute;left:-540;top:15125;width:4280;height:314">
                      <v:group id="shape_0" style="position:absolute;left:-540;top:15125;width:2120;height:314">
                        <v:shape id="shape_0" fillcolor="#cc0000" stroked="f" o:allowincell="f" style="position:absolute;left:-540;top:15125;width:320;height:313;mso-wrap-style:none;v-text-anchor:middle" type="_x0000_t187">
                          <v:fill o:detectmouseclick="t" type="solid" color2="#33ffff"/>
                          <v:stroke color="#3465a4" joinstyle="round" endcap="flat"/>
                          <w10:wrap type="none"/>
                        </v:shape>
                        <v:shape id="shape_0" fillcolor="#cc0000" stroked="f" o:allowincell="f" style="position:absolute;left:-180;top:15125;width:320;height:313;mso-wrap-style:none;v-text-anchor:middle" type="_x0000_t187">
                          <v:fill o:detectmouseclick="t" type="solid" color2="#33ffff"/>
                          <v:stroke color="#3465a4" joinstyle="round" endcap="flat"/>
                          <w10:wrap type="none"/>
                        </v:shape>
                        <v:shape id="shape_0" fillcolor="#cc0000" stroked="f" o:allowincell="f" style="position:absolute;left:540;top:15125;width:320;height:313;mso-wrap-style:none;v-text-anchor:middle" type="_x0000_t187">
                          <v:fill o:detectmouseclick="t" type="solid" color2="#33ffff"/>
                          <v:stroke color="#3465a4" joinstyle="round" endcap="flat"/>
                          <w10:wrap type="none"/>
                        </v:shape>
                        <v:shape id="shape_0" fillcolor="#cc0000" stroked="f" o:allowincell="f" style="position:absolute;left:900;top:15125;width:320;height:313;mso-wrap-style:none;v-text-anchor:middle" type="_x0000_t187">
                          <v:fill o:detectmouseclick="t" type="solid" color2="#33ffff"/>
                          <v:stroke color="#3465a4" joinstyle="round" endcap="flat"/>
                          <w10:wrap type="none"/>
                        </v:shape>
                        <v:shape id="shape_0" fillcolor="#cc0000" stroked="f" o:allowincell="f" style="position:absolute;left:180;top:15125;width:320;height:313;mso-wrap-style:none;v-text-anchor:middle" type="_x0000_t187">
                          <v:fill o:detectmouseclick="t" type="solid" color2="#33ffff"/>
                          <v:stroke color="#3465a4" joinstyle="round" endcap="flat"/>
                          <w10:wrap type="none"/>
                        </v:shape>
                        <v:shape id="shape_0" fillcolor="#cc0000" stroked="f" o:allowincell="f" style="position:absolute;left:1260;top:15125;width:320;height:313;mso-wrap-style:none;v-text-anchor:middle" type="_x0000_t187">
                          <v:fill o:detectmouseclick="t" type="solid" color2="#33ffff"/>
                          <v:stroke color="#3465a4" joinstyle="round" endcap="flat"/>
                          <w10:wrap type="none"/>
                        </v:shape>
                      </v:group>
                      <v:group id="shape_0" style="position:absolute;left:1620;top:15125;width:2121;height:314">
                        <v:shape id="shape_0" fillcolor="#cc0000" stroked="f" o:allowincell="f" style="position:absolute;left:1620;top:15125;width:320;height:313;mso-wrap-style:none;v-text-anchor:middle" type="_x0000_t187">
                          <v:fill o:detectmouseclick="t" type="solid" color2="#33ffff"/>
                          <v:stroke color="#3465a4" joinstyle="round" endcap="flat"/>
                          <w10:wrap type="none"/>
                        </v:shape>
                        <v:shape id="shape_0" fillcolor="#cc0000" stroked="f" o:allowincell="f" style="position:absolute;left:1980;top:15125;width:320;height:313;mso-wrap-style:none;v-text-anchor:middle" type="_x0000_t187">
                          <v:fill o:detectmouseclick="t" type="solid" color2="#33ffff"/>
                          <v:stroke color="#3465a4" joinstyle="round" endcap="flat"/>
                          <w10:wrap type="none"/>
                        </v:shape>
                        <v:shape id="shape_0" fillcolor="#cc0000" stroked="f" o:allowincell="f" style="position:absolute;left:2700;top:15125;width:320;height:313;mso-wrap-style:none;v-text-anchor:middle" type="_x0000_t187">
                          <v:fill o:detectmouseclick="t" type="solid" color2="#33ffff"/>
                          <v:stroke color="#3465a4" joinstyle="round" endcap="flat"/>
                          <w10:wrap type="none"/>
                        </v:shape>
                        <v:shape id="shape_0" fillcolor="#cc0000" stroked="f" o:allowincell="f" style="position:absolute;left:3060;top:15125;width:320;height:313;mso-wrap-style:none;v-text-anchor:middle" type="_x0000_t187">
                          <v:fill o:detectmouseclick="t" type="solid" color2="#33ffff"/>
                          <v:stroke color="#3465a4" joinstyle="round" endcap="flat"/>
                          <w10:wrap type="none"/>
                        </v:shape>
                        <v:shape id="shape_0" fillcolor="#cc0000" stroked="f" o:allowincell="f" style="position:absolute;left:2340;top:15125;width:320;height:313;mso-wrap-style:none;v-text-anchor:middle" type="_x0000_t187">
                          <v:fill o:detectmouseclick="t" type="solid" color2="#33ffff"/>
                          <v:stroke color="#3465a4" joinstyle="round" endcap="flat"/>
                          <w10:wrap type="none"/>
                        </v:shape>
                        <v:shape id="shape_0" fillcolor="#cc0000" stroked="f" o:allowincell="f" style="position:absolute;left:3420;top:15125;width:320;height:313;mso-wrap-style:none;v-text-anchor:middle" type="_x0000_t187">
                          <v:fill o:detectmouseclick="t" type="solid" color2="#33ffff"/>
                          <v:stroke color="#3465a4" joinstyle="round" endcap="flat"/>
                          <w10:wrap type="none"/>
                        </v:shape>
                      </v:group>
                    </v:group>
                    <v:group id="shape_0" style="position:absolute;left:3780;top:15125;width:4281;height:314">
                      <v:group id="shape_0" style="position:absolute;left:3780;top:15125;width:2121;height:314">
                        <v:shape id="shape_0" fillcolor="#cc0000" stroked="f" o:allowincell="f" style="position:absolute;left:3780;top:15125;width:320;height:313;mso-wrap-style:none;v-text-anchor:middle" type="_x0000_t187">
                          <v:fill o:detectmouseclick="t" type="solid" color2="#33ffff"/>
                          <v:stroke color="#3465a4" joinstyle="round" endcap="flat"/>
                          <w10:wrap type="none"/>
                        </v:shape>
                        <v:shape id="shape_0" fillcolor="#cc0000" stroked="f" o:allowincell="f" style="position:absolute;left:4140;top:15125;width:320;height:313;mso-wrap-style:none;v-text-anchor:middle" type="_x0000_t187">
                          <v:fill o:detectmouseclick="t" type="solid" color2="#33ffff"/>
                          <v:stroke color="#3465a4" joinstyle="round" endcap="flat"/>
                          <w10:wrap type="none"/>
                        </v:shape>
                        <v:shape id="shape_0" fillcolor="#cc0000" stroked="f" o:allowincell="f" style="position:absolute;left:4860;top:15125;width:320;height:313;mso-wrap-style:none;v-text-anchor:middle" type="_x0000_t187">
                          <v:fill o:detectmouseclick="t" type="solid" color2="#33ffff"/>
                          <v:stroke color="#3465a4" joinstyle="round" endcap="flat"/>
                          <w10:wrap type="none"/>
                        </v:shape>
                        <v:shape id="shape_0" fillcolor="#cc0000" stroked="f" o:allowincell="f" style="position:absolute;left:5220;top:15125;width:320;height:313;mso-wrap-style:none;v-text-anchor:middle" type="_x0000_t187">
                          <v:fill o:detectmouseclick="t" type="solid" color2="#33ffff"/>
                          <v:stroke color="#3465a4" joinstyle="round" endcap="flat"/>
                          <w10:wrap type="none"/>
                        </v:shape>
                        <v:shape id="shape_0" fillcolor="#cc0000" stroked="f" o:allowincell="f" style="position:absolute;left:4500;top:15125;width:320;height:313;mso-wrap-style:none;v-text-anchor:middle" type="_x0000_t187">
                          <v:fill o:detectmouseclick="t" type="solid" color2="#33ffff"/>
                          <v:stroke color="#3465a4" joinstyle="round" endcap="flat"/>
                          <w10:wrap type="none"/>
                        </v:shape>
                        <v:shape id="shape_0" fillcolor="#cc0000" stroked="f" o:allowincell="f" style="position:absolute;left:5580;top:15125;width:320;height:313;mso-wrap-style:none;v-text-anchor:middle" type="_x0000_t187">
                          <v:fill o:detectmouseclick="t" type="solid" color2="#33ffff"/>
                          <v:stroke color="#3465a4" joinstyle="round" endcap="flat"/>
                          <w10:wrap type="none"/>
                        </v:shape>
                      </v:group>
                      <v:group id="shape_0" style="position:absolute;left:5940;top:15125;width:2121;height:314">
                        <v:shape id="shape_0" fillcolor="#cc0000" stroked="f" o:allowincell="f" style="position:absolute;left:5940;top:15125;width:320;height:313;mso-wrap-style:none;v-text-anchor:middle" type="_x0000_t187">
                          <v:fill o:detectmouseclick="t" type="solid" color2="#33ffff"/>
                          <v:stroke color="#3465a4" joinstyle="round" endcap="flat"/>
                          <w10:wrap type="none"/>
                        </v:shape>
                        <v:shape id="shape_0" fillcolor="#cc0000" stroked="f" o:allowincell="f" style="position:absolute;left:6300;top:15125;width:320;height:313;mso-wrap-style:none;v-text-anchor:middle" type="_x0000_t187">
                          <v:fill o:detectmouseclick="t" type="solid" color2="#33ffff"/>
                          <v:stroke color="#3465a4" joinstyle="round" endcap="flat"/>
                          <w10:wrap type="none"/>
                        </v:shape>
                        <v:shape id="shape_0" fillcolor="#cc0000" stroked="f" o:allowincell="f" style="position:absolute;left:7020;top:15125;width:320;height:313;mso-wrap-style:none;v-text-anchor:middle" type="_x0000_t187">
                          <v:fill o:detectmouseclick="t" type="solid" color2="#33ffff"/>
                          <v:stroke color="#3465a4" joinstyle="round" endcap="flat"/>
                          <w10:wrap type="none"/>
                        </v:shape>
                        <v:shape id="shape_0" fillcolor="#cc0000" stroked="f" o:allowincell="f" style="position:absolute;left:7380;top:15125;width:320;height:313;mso-wrap-style:none;v-text-anchor:middle" type="_x0000_t187">
                          <v:fill o:detectmouseclick="t" type="solid" color2="#33ffff"/>
                          <v:stroke color="#3465a4" joinstyle="round" endcap="flat"/>
                          <w10:wrap type="none"/>
                        </v:shape>
                        <v:shape id="shape_0" fillcolor="#cc0000" stroked="f" o:allowincell="f" style="position:absolute;left:6660;top:15125;width:320;height:313;mso-wrap-style:none;v-text-anchor:middle" type="_x0000_t187">
                          <v:fill o:detectmouseclick="t" type="solid" color2="#33ffff"/>
                          <v:stroke color="#3465a4" joinstyle="round" endcap="flat"/>
                          <w10:wrap type="none"/>
                        </v:shape>
                        <v:shape id="shape_0" fillcolor="#cc0000" stroked="f" o:allowincell="f" style="position:absolute;left:7740;top:15125;width:320;height:313;mso-wrap-style:none;v-text-anchor:middle" type="_x0000_t187">
                          <v:fill o:detectmouseclick="t" type="solid" color2="#33ffff"/>
                          <v:stroke color="#3465a4" joinstyle="round" endcap="flat"/>
                          <w10:wrap type="none"/>
                        </v:shape>
                      </v:group>
                    </v:group>
                    <v:group id="shape_0" style="position:absolute;left:9180;top:15125;width:1041;height:315">
                      <v:shape id="shape_0" fillcolor="#cc0000" stroked="f" o:allowincell="f" style="position:absolute;left:9180;top:15125;width:320;height:314;mso-wrap-style:none;v-text-anchor:middle" type="_x0000_t187">
                        <v:fill o:detectmouseclick="t" type="solid" color2="#33ffff"/>
                        <v:stroke color="#3465a4" joinstyle="round" endcap="flat"/>
                        <w10:wrap type="none"/>
                      </v:shape>
                      <v:shape id="shape_0" fillcolor="#cc0000" stroked="f" o:allowincell="f" style="position:absolute;left:9540;top:15125;width:320;height:314;mso-wrap-style:none;v-text-anchor:middle" type="_x0000_t187">
                        <v:fill o:detectmouseclick="t" type="solid" color2="#33ffff"/>
                        <v:stroke color="#3465a4" joinstyle="round" endcap="flat"/>
                        <w10:wrap type="none"/>
                      </v:shape>
                      <v:shape id="shape_0" fillcolor="#cc0000" stroked="f" o:allowincell="f" style="position:absolute;left:9900;top:15125;width:320;height:314;mso-wrap-style:none;v-text-anchor:middle" type="_x0000_t187">
                        <v:fill o:detectmouseclick="t" type="solid" color2="#33ffff"/>
                        <v:stroke color="#3465a4" joinstyle="round" endcap="flat"/>
                        <w10:wrap type="none"/>
                      </v:shape>
                    </v:group>
                  </v:group>
                  <v:group id="shape_0" style="position:absolute;left:10248;top:-616;width:336;height:15658">
                    <v:group id="shape_0" style="position:absolute;left:10248;top:8194;width:327;height:1044">
                      <v:shape id="shape_0" fillcolor="#cc0000" stroked="f" o:allowincell="f" style="position:absolute;left:10249;top:8194;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8560;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8927;width:326;height:310;mso-wrap-style:none;v-text-anchor:middle;rotation:90" type="_x0000_t187">
                        <v:fill o:detectmouseclick="t" type="solid" color2="#33ffff"/>
                        <v:stroke color="#3465a4" joinstyle="round" endcap="flat"/>
                        <w10:wrap type="none"/>
                      </v:shape>
                    </v:group>
                    <v:shape id="shape_0" fillcolor="#cc0000" stroked="f" o:allowincell="f" style="position:absolute;left:10264;top:14725;width:320;height:316;mso-wrap-style:none;v-text-anchor:middle" type="_x0000_t187">
                      <v:fill o:detectmouseclick="t" type="solid" color2="#33ffff"/>
                      <v:stroke color="#3465a4" joinstyle="round" endcap="flat"/>
                      <w10:wrap type="none"/>
                    </v:shape>
                    <v:group id="shape_0" style="position:absolute;left:10248;top:-616;width:327;height:4347">
                      <v:group id="shape_0" style="position:absolute;left:10248;top:-616;width:327;height:2145">
                        <v:shape id="shape_0" fillcolor="#cc0000" stroked="f" o:allowincell="f" style="position:absolute;left:10249;top:-616;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250;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484;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851;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17;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218;width:326;height:310;mso-wrap-style:none;v-text-anchor:middle;rotation:90" type="_x0000_t187">
                          <v:fill o:detectmouseclick="t" type="solid" color2="#33ffff"/>
                          <v:stroke color="#3465a4" joinstyle="round" endcap="flat"/>
                          <w10:wrap type="none"/>
                        </v:shape>
                      </v:group>
                      <v:group id="shape_0" style="position:absolute;left:10248;top:1586;width:327;height:2145">
                        <v:shape id="shape_0" fillcolor="#cc0000" stroked="f" o:allowincell="f" style="position:absolute;left:10249;top:1586;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952;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2686;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3053;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2319;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3420;width:326;height:310;mso-wrap-style:none;v-text-anchor:middle;rotation:90" type="_x0000_t187">
                          <v:fill o:detectmouseclick="t" type="solid" color2="#33ffff"/>
                          <v:stroke color="#3465a4" joinstyle="round" endcap="flat"/>
                          <w10:wrap type="none"/>
                        </v:shape>
                      </v:group>
                    </v:group>
                    <v:group id="shape_0" style="position:absolute;left:10248;top:3765;width:327;height:4347">
                      <v:group id="shape_0" style="position:absolute;left:10248;top:3765;width:327;height:2145">
                        <v:shape id="shape_0" fillcolor="#cc0000" stroked="f" o:allowincell="f" style="position:absolute;left:10249;top:3765;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4131;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4865;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5232;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4498;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5599;width:326;height:310;mso-wrap-style:none;v-text-anchor:middle;rotation:90" type="_x0000_t187">
                          <v:fill o:detectmouseclick="t" type="solid" color2="#33ffff"/>
                          <v:stroke color="#3465a4" joinstyle="round" endcap="flat"/>
                          <w10:wrap type="none"/>
                        </v:shape>
                      </v:group>
                      <v:group id="shape_0" style="position:absolute;left:10248;top:5967;width:327;height:2145">
                        <v:shape id="shape_0" fillcolor="#cc0000" stroked="f" o:allowincell="f" style="position:absolute;left:10249;top:5967;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6333;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7067;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7434;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6700;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7801;width:326;height:310;mso-wrap-style:none;v-text-anchor:middle;rotation:90" type="_x0000_t187">
                          <v:fill o:detectmouseclick="t" type="solid" color2="#33ffff"/>
                          <v:stroke color="#3465a4" joinstyle="round" endcap="flat"/>
                          <w10:wrap type="none"/>
                        </v:shape>
                      </v:group>
                    </v:group>
                    <v:group id="shape_0" style="position:absolute;left:10248;top:9271;width:327;height:1044">
                      <v:shape id="shape_0" fillcolor="#cc0000" stroked="f" o:allowincell="f" style="position:absolute;left:10249;top:9271;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9637;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0004;width:326;height:310;mso-wrap-style:none;v-text-anchor:middle;rotation:90" type="_x0000_t187">
                        <v:fill o:detectmouseclick="t" type="solid" color2="#33ffff"/>
                        <v:stroke color="#3465a4" joinstyle="round" endcap="flat"/>
                        <w10:wrap type="none"/>
                      </v:shape>
                    </v:group>
                    <v:group id="shape_0" style="position:absolute;left:10248;top:10336;width:327;height:4346">
                      <v:group id="shape_0" style="position:absolute;left:10248;top:10336;width:327;height:2145">
                        <v:shape id="shape_0" fillcolor="#cc0000" stroked="f" o:allowincell="f" style="position:absolute;left:10249;top:10336;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0702;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1436;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1803;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1069;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2170;width:326;height:310;mso-wrap-style:none;v-text-anchor:middle;rotation:90" type="_x0000_t187">
                          <v:fill o:detectmouseclick="t" type="solid" color2="#33ffff"/>
                          <v:stroke color="#3465a4" joinstyle="round" endcap="flat"/>
                          <w10:wrap type="none"/>
                        </v:shape>
                      </v:group>
                      <v:group id="shape_0" style="position:absolute;left:10248;top:12538;width:327;height:2145">
                        <v:shape id="shape_0" fillcolor="#cc0000" stroked="f" o:allowincell="f" style="position:absolute;left:10249;top:12538;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2904;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3638;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4005;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3271;width:326;height:310;mso-wrap-style:none;v-text-anchor:middle;rotation:90" type="_x0000_t187">
                          <v:fill o:detectmouseclick="t" type="solid" color2="#33ffff"/>
                          <v:stroke color="#3465a4" joinstyle="round" endcap="flat"/>
                          <w10:wrap type="none"/>
                        </v:shape>
                        <v:shape id="shape_0" fillcolor="#cc0000" stroked="f" o:allowincell="f" style="position:absolute;left:10249;top:14372;width:326;height:310;mso-wrap-style:none;v-text-anchor:middle;rotation:90" type="_x0000_t187">
                          <v:fill o:detectmouseclick="t" type="solid" color2="#33ffff"/>
                          <v:stroke color="#3465a4" joinstyle="round" endcap="flat"/>
                          <w10:wrap type="none"/>
                        </v:shape>
                      </v:group>
                    </v:group>
                  </v:group>
                  <v:group id="shape_0" style="position:absolute;left:-490;top:-574;width:336;height:15659">
                    <v:group id="shape_0" style="position:absolute;left:-490;top:8236;width:327;height:1045">
                      <v:shape id="shape_0" fillcolor="#cc0000" stroked="f" o:allowincell="f" style="position:absolute;left:-489;top:8236;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8603;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8970;width:326;height:310;mso-wrap-style:none;v-text-anchor:middle;rotation:90" type="_x0000_t187">
                        <v:fill o:detectmouseclick="t" type="solid" color2="#33ffff"/>
                        <v:stroke color="#3465a4" joinstyle="round" endcap="flat"/>
                        <w10:wrap type="none"/>
                      </v:shape>
                    </v:group>
                    <v:shape id="shape_0" fillcolor="#cc0000" stroked="f" o:allowincell="f" style="position:absolute;left:-476;top:14768;width:320;height:316;mso-wrap-style:none;v-text-anchor:middle" type="_x0000_t187">
                      <v:fill o:detectmouseclick="t" type="solid" color2="#33ffff"/>
                      <v:stroke color="#3465a4" joinstyle="round" endcap="flat"/>
                      <w10:wrap type="none"/>
                    </v:shape>
                    <v:group id="shape_0" style="position:absolute;left:-490;top:-574;width:327;height:4348">
                      <v:group id="shape_0" style="position:absolute;left:-490;top:-574;width:327;height:2146">
                        <v:shape id="shape_0" fillcolor="#cc0000" stroked="f" o:allowincell="f" style="position:absolute;left:-489;top:-574;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207;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527;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894;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60;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261;width:326;height:310;mso-wrap-style:none;v-text-anchor:middle;rotation:90" type="_x0000_t187">
                          <v:fill o:detectmouseclick="t" type="solid" color2="#33ffff"/>
                          <v:stroke color="#3465a4" joinstyle="round" endcap="flat"/>
                          <w10:wrap type="none"/>
                        </v:shape>
                      </v:group>
                      <v:group id="shape_0" style="position:absolute;left:-490;top:1629;width:327;height:2145">
                        <v:shape id="shape_0" fillcolor="#cc0000" stroked="f" o:allowincell="f" style="position:absolute;left:-489;top:1629;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995;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2729;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3096;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2362;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3463;width:326;height:310;mso-wrap-style:none;v-text-anchor:middle;rotation:90" type="_x0000_t187">
                          <v:fill o:detectmouseclick="t" type="solid" color2="#33ffff"/>
                          <v:stroke color="#3465a4" joinstyle="round" endcap="flat"/>
                          <w10:wrap type="none"/>
                        </v:shape>
                      </v:group>
                    </v:group>
                    <v:group id="shape_0" style="position:absolute;left:-490;top:3807;width:327;height:4348">
                      <v:group id="shape_0" style="position:absolute;left:-490;top:3807;width:327;height:2145">
                        <v:shape id="shape_0" fillcolor="#cc0000" stroked="f" o:allowincell="f" style="position:absolute;left:-489;top:3807;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4174;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4908;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5275;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4541;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5642;width:326;height:310;mso-wrap-style:none;v-text-anchor:middle;rotation:90" type="_x0000_t187">
                          <v:fill o:detectmouseclick="t" type="solid" color2="#33ffff"/>
                          <v:stroke color="#3465a4" joinstyle="round" endcap="flat"/>
                          <w10:wrap type="none"/>
                        </v:shape>
                      </v:group>
                      <v:group id="shape_0" style="position:absolute;left:-490;top:6010;width:327;height:2145">
                        <v:shape id="shape_0" fillcolor="#cc0000" stroked="f" o:allowincell="f" style="position:absolute;left:-489;top:6010;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6376;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7110;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7477;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6743;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7844;width:326;height:310;mso-wrap-style:none;v-text-anchor:middle;rotation:90" type="_x0000_t187">
                          <v:fill o:detectmouseclick="t" type="solid" color2="#33ffff"/>
                          <v:stroke color="#3465a4" joinstyle="round" endcap="flat"/>
                          <w10:wrap type="none"/>
                        </v:shape>
                      </v:group>
                    </v:group>
                    <v:group id="shape_0" style="position:absolute;left:-490;top:9313;width:327;height:1044">
                      <v:shape id="shape_0" fillcolor="#cc0000" stroked="f" o:allowincell="f" style="position:absolute;left:-489;top:9313;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9680;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0047;width:326;height:310;mso-wrap-style:none;v-text-anchor:middle;rotation:90" type="_x0000_t187">
                        <v:fill o:detectmouseclick="t" type="solid" color2="#33ffff"/>
                        <v:stroke color="#3465a4" joinstyle="round" endcap="flat"/>
                        <w10:wrap type="none"/>
                      </v:shape>
                    </v:group>
                    <v:group id="shape_0" style="position:absolute;left:-490;top:10378;width:327;height:4348">
                      <v:group id="shape_0" style="position:absolute;left:-490;top:10378;width:327;height:2147">
                        <v:shape id="shape_0" fillcolor="#cc0000" stroked="f" o:allowincell="f" style="position:absolute;left:-489;top:10378;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0745;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1479;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1846;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1112;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2213;width:326;height:310;mso-wrap-style:none;v-text-anchor:middle;rotation:90" type="_x0000_t187">
                          <v:fill o:detectmouseclick="t" type="solid" color2="#33ffff"/>
                          <v:stroke color="#3465a4" joinstyle="round" endcap="flat"/>
                          <w10:wrap type="none"/>
                        </v:shape>
                      </v:group>
                      <v:group id="shape_0" style="position:absolute;left:-490;top:12581;width:327;height:2145">
                        <v:shape id="shape_0" fillcolor="#cc0000" stroked="f" o:allowincell="f" style="position:absolute;left:-489;top:12581;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2947;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3681;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4048;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3314;width:326;height:310;mso-wrap-style:none;v-text-anchor:middle;rotation:90" type="_x0000_t187">
                          <v:fill o:detectmouseclick="t" type="solid" color2="#33ffff"/>
                          <v:stroke color="#3465a4" joinstyle="round" endcap="flat"/>
                          <w10:wrap type="none"/>
                        </v:shape>
                        <v:shape id="shape_0" fillcolor="#cc0000" stroked="f" o:allowincell="f" style="position:absolute;left:-489;top:14415;width:326;height:310;mso-wrap-style:none;v-text-anchor:middle;rotation:90" type="_x0000_t187">
                          <v:fill o:detectmouseclick="t" type="solid" color2="#33ffff"/>
                          <v:stroke color="#3465a4" joinstyle="round" endcap="flat"/>
                          <w10:wrap type="none"/>
                        </v:shape>
                      </v:group>
                    </v:group>
                  </v:group>
                </v:group>
              </v:group>
            </w:pict>
          </mc:Fallback>
        </mc:AlternateContent>
      </w:r>
    </w:p>
    <w:p>
      <w:pPr>
        <w:pStyle w:val="Normal"/>
        <w:snapToGrid w:val="false"/>
        <w:spacing w:lineRule="auto" w:line="276"/>
        <w:ind w:firstLine="602"/>
        <w:rPr>
          <w:rFonts w:ascii="黑体;SimHei" w:hAnsi="黑体;SimHei" w:eastAsia="黑体;SimHei"/>
          <w:sz w:val="30"/>
          <w:szCs w:val="30"/>
          <w:lang w:val="en-US" w:eastAsia="en-US"/>
        </w:rPr>
      </w:pPr>
      <w:r>
        <w:rPr>
          <w:rFonts w:eastAsia="黑体;SimHei" w:ascii="黑体;SimHei" w:hAnsi="黑体;SimHei"/>
          <w:b/>
          <w:sz w:val="30"/>
          <w:szCs w:val="30"/>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396240</wp:posOffset>
            </wp:positionV>
            <wp:extent cx="942975" cy="1212215"/>
            <wp:effectExtent l="0" t="0" r="0" b="0"/>
            <wp:wrapTight wrapText="bothSides">
              <wp:wrapPolygon edited="0">
                <wp:start x="-38" y="0"/>
                <wp:lineTo x="-38" y="21564"/>
                <wp:lineTo x="21600" y="21564"/>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42975" cy="1212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7pt;width:365.2pt;height:43.6pt;mso-wrap-style:none;v-text-anchor:middle;mso-position-vertical:top" type="_x0000_t136">
            <v:path textpathok="t"/>
            <v:textpath on="t" fitshape="t" string="《中华人民共和国反家庭暴力法》亮点解读" style="font-family:&quot;微软雅黑&quot;;font-size:16pt"/>
            <v:fill o:detectmouseclick="t" type="solid" color2="white"/>
            <v:stroke color="#3465a4" joinstyle="round" endcap="flat"/>
            <w10:wrap type="square"/>
          </v:shape>
        </w:pic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国首部《中华人民共和国反家庭暴力法》（以下简称反家暴法），该法共六章</w:t>
      </w:r>
      <w:r>
        <w:rPr>
          <w:rFonts w:cs="宋体;SimSun" w:ascii="宋体;SimSun" w:hAnsi="宋体;SimSun"/>
          <w:sz w:val="28"/>
          <w:szCs w:val="28"/>
        </w:rPr>
        <w:t>38</w:t>
      </w:r>
      <w:r>
        <w:rPr>
          <w:rFonts w:ascii="宋体;SimSun" w:hAnsi="宋体;SimSun" w:cs="宋体;SimSun"/>
          <w:sz w:val="28"/>
          <w:szCs w:val="28"/>
        </w:rPr>
        <w:t>条，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亮点一：精神侵害算家暴，同居关系也适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反家暴法第</w:t>
      </w:r>
      <w:r>
        <w:rPr>
          <w:rFonts w:cs="宋体;SimSun" w:ascii="宋体;SimSun" w:hAnsi="宋体;SimSun"/>
          <w:sz w:val="32"/>
          <w:szCs w:val="32"/>
        </w:rPr>
        <w:t>2</w:t>
      </w:r>
      <w:r>
        <w:rPr>
          <w:rFonts w:ascii="宋体;SimSun" w:hAnsi="宋体;SimSun" w:cs="宋体;SimSun"/>
          <w:sz w:val="32"/>
          <w:szCs w:val="32"/>
        </w:rPr>
        <w:t>条规定，家庭暴力是指家庭成员之间以殴打、捆绑、残害、限制人身自由以及经常性谩骂、恐吓等方式实施的身体、精神等侵害行为。也就是说，家庭暴力不再仅仅包含传统的身体暴力行为，还包括经常性谩骂、恐吓等精神暴力侵害行为，并明确精神暴力行为也属于反家暴法的调整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反家暴法第</w:t>
      </w:r>
      <w:r>
        <w:rPr>
          <w:rFonts w:cs="宋体;SimSun" w:ascii="宋体;SimSun" w:hAnsi="宋体;SimSun"/>
          <w:sz w:val="32"/>
          <w:szCs w:val="32"/>
        </w:rPr>
        <w:t>37</w:t>
      </w:r>
      <w:r>
        <w:rPr>
          <w:rFonts w:ascii="宋体;SimSun" w:hAnsi="宋体;SimSun" w:cs="宋体;SimSun"/>
          <w:sz w:val="32"/>
          <w:szCs w:val="32"/>
        </w:rPr>
        <w:t>条规定，家庭成员以外共同生活的人之间实施的暴力行为，参照本法规定执行。即有同居关系、抚养照料关系、“离婚不离家”等共同生活的人之间实施的暴力行为都可以参照反家暴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亮点二：监护人失职，撤销监护资格</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反家暴法明确，监护人实施家庭暴力严重侵害被监护人合法权益的，人民法院可根据被监护人的近亲属、居委会、村委会、县级人民政府民政部门等有关人员或单位的申请，依法撤销其监护人资格，另行指定监护人。被撤销监护人资格的加害人，应继续负担相应的赡养、抚养、扶养费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亮点三：强制报告制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反家暴法明确规定，学校、幼儿园、医疗机构、居委会、村委会、社会工作服务机构、救助管理机构、福利机构及其工作人员，若在工作中发现无民事行为能力人、限制民事行为能力人遭受家暴或疑似遭受家暴，须及时向公安机关报告，公安机关要对报案人的信息保密。未依照规定向公安机关报案，造成严重后果的，由上级主管部门或本单位对直接负责的主管人员和其他直接责任人员依法给予处分。</w:t>
      </w:r>
    </w:p>
    <w:sectPr>
      <w:footerReference w:type="default" r:id="rId3"/>
      <w:type w:val="nextPage"/>
      <w:pgSz w:w="11906" w:h="16838"/>
      <w:pgMar w:left="900" w:right="746" w:gutter="0" w:header="0"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3</w:t>
    </w:r>
    <w:r>
      <w:rPr/>
      <w:t>月　　第</w:t>
    </w:r>
    <w:r>
      <w:rPr/>
      <w:fldChar w:fldCharType="begin"/>
    </w:r>
    <w:r>
      <w:rPr/>
      <w:instrText xml:space="preserve"> PAGE </w:instrText>
    </w:r>
    <w:r>
      <w:rPr/>
      <w:fldChar w:fldCharType="separate"/>
    </w:r>
    <w:r>
      <w:rPr/>
      <w:t>1</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5:00Z</dcterms:created>
  <dc:creator>chengxz</dc:creator>
  <dc:description/>
  <cp:keywords/>
  <dc:language>en-US</dc:language>
  <cp:lastModifiedBy>田中阳</cp:lastModifiedBy>
  <cp:lastPrinted>2016-03-07T10:22:00Z</cp:lastPrinted>
  <dcterms:modified xsi:type="dcterms:W3CDTF">2016-03-10T06:55:00Z</dcterms:modified>
  <cp:revision>3</cp:revision>
  <dc:subject/>
  <dc:title>认清邪教本质，崇尚科学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