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p>
      <w:pPr>
        <w:pStyle w:val="Normal"/>
        <w:jc w:val="center"/>
        <w:rPr>
          <w:rFonts w:ascii="造字工房尚黑 G0v1 粗体" w:hAnsi="造字工房尚黑 G0v1 粗体" w:eastAsia="造字工房尚黑 G0v1 粗体" w:cs="造字工房尚黑 G0v1 粗体"/>
          <w:color w:val="2E74B5"/>
          <w:sz w:val="72"/>
          <w:szCs w:val="72"/>
        </w:rPr>
      </w:pPr>
      <w:r>
        <w:rPr>
          <w:rFonts w:ascii="造字工房尚黑 G0v1 粗体" w:hAnsi="造字工房尚黑 G0v1 粗体" w:cs="造字工房尚黑 G0v1 粗体" w:eastAsia="造字工房尚黑 G0v1 粗体"/>
          <w:color w:val="2E74B5"/>
          <w:sz w:val="72"/>
          <w:szCs w:val="72"/>
        </w:rPr>
        <w:t>预防校园欺凌 防止不良侵害</w:t>
      </w:r>
    </w:p>
    <w:p>
      <w:pPr>
        <w:pStyle w:val="Normal"/>
        <w:jc w:val="left"/>
        <w:rPr>
          <w:rFonts w:ascii="造字工房尚黑 G0v1 粗体" w:hAnsi="造字工房尚黑 G0v1 粗体" w:eastAsia="造字工房尚黑 G0v1 粗体" w:cs="造字工房尚黑 G0v1 粗体"/>
          <w:color w:val="FF0000"/>
          <w:sz w:val="36"/>
          <w:szCs w:val="32"/>
        </w:rPr>
      </w:pPr>
      <w:r>
        <w:rPr>
          <w:rFonts w:ascii="造字工房尚黑 G0v1 粗体" w:hAnsi="造字工房尚黑 G0v1 粗体" w:cs="造字工房尚黑 G0v1 粗体" w:eastAsia="造字工房尚黑 G0v1 粗体"/>
          <w:color w:val="FF0000"/>
          <w:sz w:val="36"/>
          <w:szCs w:val="32"/>
        </w:rPr>
        <w:t>预防校园欺凌小贴士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0" distT="0" distB="0" distL="180340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13970</wp:posOffset>
            </wp:positionV>
            <wp:extent cx="1928495" cy="203009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1" t="1732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给孩子的穿戴和学习用品尽量低调，不要过于招摇。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育自己的孩子不要去挑逗比较霸道和强悍的同伴；在学校不主动与同学发生冲突，一旦发生及时找老师解决。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育孩子上下学和活动时尽可能结伴而行。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如果侵犯者偷你孩子的东西，就给孩子要带到学校去的学习、生活用具上贴上姓名。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14605</wp:posOffset>
            </wp:positionV>
            <wp:extent cx="2422525" cy="1685925"/>
            <wp:effectExtent l="0" t="0" r="0" b="0"/>
            <wp:wrapSquare wrapText="bothSides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教育孩子，尽早地让孩子形成坚实的自我价值感，认同自己，感到自己也同样值得尊重。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让孩子参加自卫训练。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如果欺负仅仅是口头或网络上的，告诉你的孩子不要理会那个侵犯者。　　</w:t>
      </w:r>
    </w:p>
    <w:p>
      <w:pPr>
        <w:pStyle w:val="Normal"/>
        <w:spacing w:before="156" w:after="0"/>
        <w:rPr>
          <w:rFonts w:ascii="造字工房尚黑 G0v1 粗体" w:hAnsi="造字工房尚黑 G0v1 粗体" w:eastAsia="造字工房尚黑 G0v1 粗体" w:cs="造字工房尚黑 G0v1 粗体"/>
          <w:color w:val="FF0000"/>
          <w:sz w:val="36"/>
          <w:szCs w:val="32"/>
          <w:lang w:val="en-US" w:eastAsia="en-US"/>
        </w:rPr>
      </w:pPr>
      <w:r>
        <w:drawing>
          <wp:anchor behindDoc="0" distT="0" distB="0" distL="180340" distR="180340" simplePos="0" locked="0" layoutInCell="0" allowOverlap="1" relativeHeight="3">
            <wp:simplePos x="0" y="0"/>
            <wp:positionH relativeFrom="margin">
              <wp:posOffset>-71755</wp:posOffset>
            </wp:positionH>
            <wp:positionV relativeFrom="paragraph">
              <wp:posOffset>373380</wp:posOffset>
            </wp:positionV>
            <wp:extent cx="2439035" cy="214884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造字工房尚黑 G0v1 粗体" w:hAnsi="造字工房尚黑 G0v1 粗体" w:cs="造字工房尚黑 G0v1 粗体" w:eastAsia="造字工房尚黑 G0v1 粗体"/>
          <w:color w:val="FF0000"/>
          <w:sz w:val="36"/>
          <w:szCs w:val="32"/>
          <w:lang w:val="en-US" w:eastAsia="en-US"/>
        </w:rPr>
        <w:t>校园欺凌的主要行为</w:t>
      </w:r>
    </w:p>
    <w:p>
      <w:pPr>
        <w:pStyle w:val="Normal"/>
        <w:spacing w:lineRule="auto" w:line="360"/>
        <w:jc w:val="left"/>
        <w:rPr>
          <w:rFonts w:ascii="造字工房尚黑 G0v1 粗体" w:hAnsi="造字工房尚黑 G0v1 粗体" w:eastAsia="造字工房尚黑 G0v1 粗体" w:cs="造字工房尚黑 G0v1 粗体"/>
          <w:sz w:val="28"/>
          <w:szCs w:val="28"/>
        </w:rPr>
      </w:pPr>
      <w:r>
        <w:rPr>
          <w:rFonts w:ascii="造字工房尚黑 G0v1 粗体" w:hAnsi="造字工房尚黑 G0v1 粗体" w:cs="造字工房尚黑 G0v1 粗体" w:eastAsia="造字工房尚黑 G0v1 粗体"/>
          <w:bCs/>
          <w:color w:val="FFC000"/>
          <w:sz w:val="28"/>
          <w:szCs w:val="28"/>
        </w:rPr>
        <w:t>骂</w:t>
      </w:r>
      <w:r>
        <w:rPr>
          <w:rFonts w:ascii="造字工房尚黑 G0v1 粗体" w:hAnsi="造字工房尚黑 G0v1 粗体" w:cs="造字工房尚黑 G0v1 粗体" w:eastAsia="造字工房尚黑 G0v1 粗体"/>
          <w:sz w:val="28"/>
          <w:szCs w:val="28"/>
        </w:rPr>
        <w:t>：辱骂、中伤、讥讽、贬抑受害者；</w:t>
      </w:r>
    </w:p>
    <w:p>
      <w:pPr>
        <w:pStyle w:val="Normal"/>
        <w:spacing w:lineRule="auto" w:line="360"/>
        <w:jc w:val="left"/>
        <w:rPr>
          <w:rFonts w:ascii="造字工房尚黑 G0v1 粗体" w:hAnsi="造字工房尚黑 G0v1 粗体" w:eastAsia="造字工房尚黑 G0v1 粗体" w:cs="造字工房尚黑 G0v1 粗体"/>
          <w:sz w:val="28"/>
          <w:szCs w:val="28"/>
        </w:rPr>
      </w:pPr>
      <w:r>
        <w:rPr>
          <w:rFonts w:ascii="造字工房尚黑 G0v1 粗体" w:hAnsi="造字工房尚黑 G0v1 粗体" w:cs="造字工房尚黑 G0v1 粗体" w:eastAsia="造字工房尚黑 G0v1 粗体"/>
          <w:bCs/>
          <w:color w:val="70AD47"/>
          <w:sz w:val="28"/>
          <w:szCs w:val="28"/>
        </w:rPr>
        <w:t>打</w:t>
      </w:r>
      <w:r>
        <w:rPr>
          <w:rFonts w:ascii="造字工房尚黑 G0v1 粗体" w:hAnsi="造字工房尚黑 G0v1 粗体" w:cs="造字工房尚黑 G0v1 粗体" w:eastAsia="造字工房尚黑 G0v1 粗体"/>
          <w:sz w:val="28"/>
          <w:szCs w:val="28"/>
        </w:rPr>
        <w:t>：打架、斗殴；</w:t>
      </w:r>
    </w:p>
    <w:p>
      <w:pPr>
        <w:pStyle w:val="Normal"/>
        <w:spacing w:lineRule="auto" w:line="360"/>
        <w:jc w:val="left"/>
        <w:rPr>
          <w:rFonts w:ascii="造字工房尚黑 G0v1 粗体" w:hAnsi="造字工房尚黑 G0v1 粗体" w:eastAsia="造字工房尚黑 G0v1 粗体" w:cs="造字工房尚黑 G0v1 粗体"/>
          <w:sz w:val="28"/>
          <w:szCs w:val="28"/>
        </w:rPr>
      </w:pPr>
      <w:r>
        <w:rPr>
          <w:rFonts w:ascii="造字工房尚黑 G0v1 粗体" w:hAnsi="造字工房尚黑 G0v1 粗体" w:cs="造字工房尚黑 G0v1 粗体" w:eastAsia="造字工房尚黑 G0v1 粗体"/>
          <w:bCs/>
          <w:color w:val="B4C6E7"/>
          <w:sz w:val="28"/>
          <w:szCs w:val="28"/>
        </w:rPr>
        <w:t>毁</w:t>
      </w:r>
      <w:r>
        <w:rPr>
          <w:rFonts w:ascii="造字工房尚黑 G0v1 粗体" w:hAnsi="造字工房尚黑 G0v1 粗体" w:cs="造字工房尚黑 G0v1 粗体" w:eastAsia="造字工房尚黑 G0v1 粗体"/>
          <w:sz w:val="28"/>
          <w:szCs w:val="28"/>
        </w:rPr>
        <w:t>：损坏受害者的书本、衣物等个人财产；</w:t>
      </w:r>
    </w:p>
    <w:p>
      <w:pPr>
        <w:pStyle w:val="Normal"/>
        <w:spacing w:lineRule="auto" w:line="360"/>
        <w:jc w:val="left"/>
        <w:rPr>
          <w:rFonts w:ascii="造字工房尚黑 G0v1 粗体" w:hAnsi="造字工房尚黑 G0v1 粗体" w:eastAsia="造字工房尚黑 G0v1 粗体" w:cs="造字工房尚黑 G0v1 粗体"/>
          <w:sz w:val="28"/>
          <w:szCs w:val="28"/>
        </w:rPr>
      </w:pPr>
      <w:r>
        <w:rPr>
          <w:rFonts w:ascii="造字工房尚黑 G0v1 粗体" w:hAnsi="造字工房尚黑 G0v1 粗体" w:cs="造字工房尚黑 G0v1 粗体" w:eastAsia="造字工房尚黑 G0v1 粗体"/>
          <w:bCs/>
          <w:color w:val="7030A0"/>
          <w:sz w:val="28"/>
          <w:szCs w:val="28"/>
        </w:rPr>
        <w:t>吓</w:t>
      </w:r>
      <w:r>
        <w:rPr>
          <w:rFonts w:ascii="造字工房尚黑 G0v1 粗体" w:hAnsi="造字工房尚黑 G0v1 粗体" w:cs="造字工房尚黑 G0v1 粗体" w:eastAsia="造字工房尚黑 G0v1 粗体"/>
          <w:sz w:val="28"/>
          <w:szCs w:val="28"/>
        </w:rPr>
        <w:t>：恐吓、威胁、追逼受害者做其不愿做的事；</w:t>
      </w:r>
    </w:p>
    <w:p>
      <w:pPr>
        <w:pStyle w:val="Normal"/>
        <w:spacing w:lineRule="auto" w:line="360"/>
        <w:jc w:val="left"/>
        <w:rPr>
          <w:rFonts w:ascii="造字工房尚黑 G0v1 粗体" w:hAnsi="造字工房尚黑 G0v1 粗体" w:eastAsia="造字工房尚黑 G0v1 粗体" w:cs="造字工房尚黑 G0v1 粗体"/>
          <w:sz w:val="28"/>
          <w:szCs w:val="28"/>
        </w:rPr>
      </w:pPr>
      <w:r>
        <w:rPr>
          <w:rFonts w:ascii="造字工房尚黑 G0v1 粗体" w:hAnsi="造字工房尚黑 G0v1 粗体" w:cs="造字工房尚黑 G0v1 粗体" w:eastAsia="造字工房尚黑 G0v1 粗体"/>
          <w:bCs/>
          <w:color w:val="FF0000"/>
          <w:sz w:val="28"/>
          <w:szCs w:val="28"/>
        </w:rPr>
        <w:t>传</w:t>
      </w:r>
      <w:r>
        <w:rPr>
          <w:rFonts w:ascii="造字工房尚黑 G0v1 粗体" w:hAnsi="造字工房尚黑 G0v1 粗体" w:cs="造字工房尚黑 G0v1 粗体" w:eastAsia="造字工房尚黑 G0v1 粗体"/>
          <w:sz w:val="28"/>
          <w:szCs w:val="28"/>
        </w:rPr>
        <w:t>：网上传播谣言、人身攻击。</w:t>
      </w:r>
    </w:p>
    <w:p>
      <w:pPr>
        <w:pStyle w:val="Normal"/>
        <w:spacing w:lineRule="auto" w:line="360"/>
        <w:jc w:val="center"/>
        <w:rPr>
          <w:rFonts w:ascii="造字工房尚黑 G0v1 粗体" w:hAnsi="造字工房尚黑 G0v1 粗体" w:eastAsia="造字工房尚黑 G0v1 粗体" w:cs="造字工房尚黑 G0v1 粗体"/>
          <w:color w:val="9CC2E5"/>
          <w:sz w:val="28"/>
          <w:szCs w:val="28"/>
        </w:rPr>
      </w:pPr>
      <w:r>
        <w:rPr>
          <w:rFonts w:ascii="造字工房尚黑 G0v1 粗体" w:hAnsi="造字工房尚黑 G0v1 粗体" w:cs="造字工房尚黑 G0v1 粗体" w:eastAsia="造字工房尚黑 G0v1 粗体"/>
          <w:color w:val="9CC2E5"/>
          <w:sz w:val="28"/>
          <w:szCs w:val="28"/>
        </w:rPr>
        <w:t>（遇到以上行为要及时告知父母及老师）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造字工房尚黑 G0v1 粗体"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57:00Z</dcterms:created>
  <dc:creator>Administrator</dc:creator>
  <dc:description/>
  <dc:language>en-US</dc:language>
  <cp:lastModifiedBy>田中阳</cp:lastModifiedBy>
  <cp:lastPrinted>2016-08-04T16:43:00Z</cp:lastPrinted>
  <dcterms:modified xsi:type="dcterms:W3CDTF">2016-08-04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