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0" w:before="0" w:after="156"/>
        <w:jc w:val="distribute"/>
        <w:rPr>
          <w:rFonts w:ascii="华文行楷" w:hAnsi="华文行楷" w:eastAsia="华文行楷" w:cs="锐字云字库准圆体1.0;微软雅黑"/>
          <w:b/>
          <w:b/>
          <w:color w:val="5D2157"/>
          <w:sz w:val="72"/>
          <w:szCs w:val="52"/>
        </w:rPr>
      </w:pPr>
      <w:r>
        <w:rPr>
          <w:rFonts w:ascii="华文行楷" w:hAnsi="华文行楷" w:cs="锐字云字库准圆体1.0;微软雅黑" w:eastAsia="华文行楷"/>
          <w:b/>
          <w:color w:val="5D2157"/>
          <w:sz w:val="72"/>
          <w:szCs w:val="52"/>
        </w:rPr>
        <w:t>保护妇女权益 建设和谐社会</w:t>
      </w:r>
    </w:p>
    <w:p>
      <w:pPr>
        <w:pStyle w:val="Normal"/>
        <w:spacing w:lineRule="exact" w:line="440"/>
        <w:rPr>
          <w:rFonts w:ascii="Berlin Sans FB" w:hAnsi="Berlin Sans FB" w:eastAsia="【暖色君】趣圆体;华文仿宋" w:cs="Berlin Sans FB"/>
          <w:b/>
          <w:b/>
          <w:color w:val="5D2157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792345</wp:posOffset>
            </wp:positionH>
            <wp:positionV relativeFrom="paragraph">
              <wp:posOffset>267335</wp:posOffset>
            </wp:positionV>
            <wp:extent cx="1645285" cy="14401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9" t="-25" r="130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" w:hAnsi="Berlin Sans FB" w:cs="Berlin Sans FB" w:eastAsia="【暖色君】趣圆体;华文仿宋"/>
          <w:b/>
          <w:color w:val="5D2157"/>
          <w:sz w:val="30"/>
          <w:szCs w:val="30"/>
        </w:rPr>
        <w:t>一、法律如何保护妇女的合法权利？</w:t>
      </w:r>
    </w:p>
    <w:p>
      <w:pPr>
        <w:pStyle w:val="Normal"/>
        <w:spacing w:lineRule="exact" w:line="440"/>
        <w:ind w:firstLine="600"/>
        <w:rPr>
          <w:rFonts w:ascii="Berlin Sans FB" w:hAnsi="Berlin Sans FB" w:eastAsia="【暖色君】趣圆体;华文仿宋" w:cs="Berlin Sans FB"/>
          <w:color w:val="5D2157"/>
          <w:sz w:val="30"/>
          <w:szCs w:val="30"/>
        </w:rPr>
      </w:pPr>
      <w:r>
        <w:rPr>
          <w:rFonts w:ascii="Berlin Sans FB" w:hAnsi="Berlin Sans FB" w:cs="Berlin Sans FB" w:eastAsia="【暖色君】趣圆体;华文仿宋"/>
          <w:color w:val="5D2157"/>
          <w:sz w:val="30"/>
          <w:szCs w:val="30"/>
        </w:rPr>
        <w:t>保护妇女的合法权利主要体现在以下几个方面：</w:t>
      </w:r>
    </w:p>
    <w:p>
      <w:pPr>
        <w:pStyle w:val="Normal"/>
        <w:spacing w:lineRule="exact" w:line="440"/>
        <w:ind w:firstLine="600"/>
        <w:jc w:val="left"/>
        <w:rPr>
          <w:rFonts w:ascii="Berlin Sans FB" w:hAnsi="Berlin Sans FB" w:eastAsia="【暖色君】趣圆体;华文仿宋" w:cs="Berlin Sans FB"/>
          <w:color w:val="5D2157"/>
          <w:sz w:val="30"/>
          <w:szCs w:val="30"/>
        </w:rPr>
      </w:pPr>
      <w:r>
        <w:rPr>
          <w:rFonts w:eastAsia="【暖色君】趣圆体;华文仿宋" w:cs="Berlin Sans FB" w:ascii="Berlin Sans FB" w:hAnsi="Berlin Sans FB"/>
          <w:color w:val="BC2D5C"/>
          <w:sz w:val="30"/>
          <w:szCs w:val="30"/>
        </w:rPr>
        <w:t>01</w:t>
      </w:r>
      <w:r>
        <w:rPr>
          <w:rFonts w:eastAsia="【暖色君】趣圆体;华文仿宋" w:cs="Berlin Sans FB" w:ascii="Berlin Sans FB" w:hAnsi="Berlin Sans FB"/>
          <w:b/>
          <w:color w:val="5D2157"/>
          <w:sz w:val="30"/>
          <w:szCs w:val="30"/>
        </w:rPr>
        <w:t xml:space="preserve">  </w:t>
      </w:r>
      <w:r>
        <w:rPr>
          <w:rFonts w:ascii="Berlin Sans FB" w:hAnsi="Berlin Sans FB" w:cs="Berlin Sans FB" w:eastAsia="【暖色君】趣圆体;华文仿宋"/>
          <w:b/>
          <w:color w:val="BC2D5C"/>
          <w:sz w:val="30"/>
          <w:szCs w:val="30"/>
        </w:rPr>
        <w:t>政治权利</w:t>
      </w:r>
    </w:p>
    <w:p>
      <w:pPr>
        <w:pStyle w:val="Normal"/>
        <w:spacing w:lineRule="exact" w:line="440"/>
        <w:ind w:firstLine="420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40005</wp:posOffset>
            </wp:positionV>
            <wp:extent cx="252095" cy="25209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国家保障妇女享有与男子平等的政治权利。</w:t>
      </w:r>
    </w:p>
    <w:p>
      <w:pPr>
        <w:pStyle w:val="Normal"/>
        <w:spacing w:lineRule="exact" w:line="440"/>
        <w:ind w:firstLine="420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42545</wp:posOffset>
            </wp:positionV>
            <wp:extent cx="251460" cy="2514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妇女有权参与国家事务、有选举权和被选举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2545</wp:posOffset>
                </wp:positionH>
                <wp:positionV relativeFrom="paragraph">
                  <wp:posOffset>321310</wp:posOffset>
                </wp:positionV>
                <wp:extent cx="6640830" cy="9931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BC2D5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锐字云字库准圆体1.0;微软雅黑" w:hAnsi="锐字云字库准圆体1.0;微软雅黑" w:eastAsia="锐字云字库准圆体1.0;微软雅黑" w:cs="锐字云字库准圆体1.0;微软雅黑"/>
                                <w:color w:val="5D2157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《妇女权益保障法》第二条</w:t>
                            </w: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第一款规定</w:t>
                            </w: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锐字云字库准圆体1.0;微软雅黑" w:hAnsi="锐字云字库准圆体1.0;微软雅黑" w:eastAsia="锐字云字库准圆体1.0;微软雅黑" w:cs="锐字云字库准圆体1.0;微软雅黑"/>
                                <w:color w:val="5D2157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妇女在政治的、经济的、文化的、社会的和家庭的生活等各方面享有同男子平等的权利。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2D5C" strokeweight="2pt" style="position:absolute;rotation:-0;width:522.9pt;height:78.2pt;mso-wrap-distance-left:9.05pt;mso-wrap-distance-right:9.05pt;mso-wrap-distance-top:0pt;mso-wrap-distance-bottom:0pt;margin-top:25.3pt;mso-position-vertical-relative:text;margin-left:-3.35pt;mso-position-horizontal-relative:margin">
                <v:fill opacity="0f"/>
                <v:stroke dashstyle="dash"/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锐字云字库准圆体1.0;微软雅黑" w:hAnsi="锐字云字库准圆体1.0;微软雅黑" w:eastAsia="锐字云字库准圆体1.0;微软雅黑" w:cs="锐字云字库准圆体1.0;微软雅黑"/>
                          <w:color w:val="5D2157"/>
                          <w:sz w:val="28"/>
                          <w:szCs w:val="30"/>
                        </w:rPr>
                      </w:pP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《妇女权益保障法》第二条</w:t>
                      </w: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第一款规定</w:t>
                      </w: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锐字云字库准圆体1.0;微软雅黑" w:hAnsi="锐字云字库准圆体1.0;微软雅黑" w:eastAsia="锐字云字库准圆体1.0;微软雅黑" w:cs="锐字云字库准圆体1.0;微软雅黑"/>
                          <w:color w:val="5D2157"/>
                          <w:sz w:val="28"/>
                          <w:szCs w:val="30"/>
                        </w:rPr>
                      </w:pP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妇女在政治的、经济的、文化的、社会的和家庭的生活等各方面享有同男子平等的权利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rPr>
          <w:rFonts w:eastAsia="【暖色君】趣圆体;华文仿宋" w:cs="【暖色君】趣圆体;华文仿宋" w:ascii="【暖色君】趣圆体;华文仿宋" w:hAnsi="【暖色君】趣圆体;华文仿宋"/>
          <w:color w:val="5D2157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Berlin Sans FB" w:hAnsi="Berlin Sans FB" w:eastAsia="【暖色君】趣圆体;华文仿宋" w:cs="Berlin Sans FB"/>
          <w:color w:val="5D2157"/>
          <w:sz w:val="30"/>
          <w:szCs w:val="30"/>
        </w:rPr>
      </w:pPr>
      <w:r>
        <w:rPr>
          <w:rFonts w:eastAsia="【暖色君】趣圆体;华文仿宋" w:cs="Berlin Sans FB" w:ascii="Berlin Sans FB" w:hAnsi="Berlin Sans FB"/>
          <w:color w:val="BC2D5C"/>
          <w:sz w:val="30"/>
          <w:szCs w:val="30"/>
        </w:rPr>
        <w:t>02</w:t>
      </w:r>
      <w:r>
        <w:rPr>
          <w:rFonts w:eastAsia="【暖色君】趣圆体;华文仿宋" w:cs="Berlin Sans FB" w:ascii="Berlin Sans FB" w:hAnsi="Berlin Sans FB"/>
          <w:b/>
          <w:color w:val="BC2D5C"/>
          <w:sz w:val="30"/>
          <w:szCs w:val="30"/>
        </w:rPr>
        <w:t xml:space="preserve">  </w:t>
      </w:r>
      <w:r>
        <w:rPr>
          <w:rFonts w:ascii="Berlin Sans FB" w:hAnsi="Berlin Sans FB" w:cs="Berlin Sans FB" w:eastAsia="【暖色君】趣圆体;华文仿宋"/>
          <w:b/>
          <w:color w:val="BC2D5C"/>
          <w:sz w:val="30"/>
          <w:szCs w:val="30"/>
        </w:rPr>
        <w:t>社会经济权利</w:t>
      </w:r>
    </w:p>
    <w:p>
      <w:pPr>
        <w:pStyle w:val="Normal"/>
        <w:spacing w:lineRule="exact" w:line="440"/>
        <w:ind w:left="567" w:firstLine="31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22860</wp:posOffset>
            </wp:positionV>
            <wp:extent cx="251460" cy="25146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807075</wp:posOffset>
            </wp:positionH>
            <wp:positionV relativeFrom="paragraph">
              <wp:posOffset>2414270</wp:posOffset>
            </wp:positionV>
            <wp:extent cx="647700" cy="64770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妇女在经济生活中享有与男子同等的就业、同工同酬、特殊劳动保护等权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3180</wp:posOffset>
                </wp:positionH>
                <wp:positionV relativeFrom="paragraph">
                  <wp:posOffset>581025</wp:posOffset>
                </wp:positionV>
                <wp:extent cx="6494145" cy="21088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108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C2D5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锐字云字库准圆体1.0;微软雅黑" w:hAnsi="锐字云字库准圆体1.0;微软雅黑" w:eastAsia="锐字云字库准圆体1.0;微软雅黑" w:cs="锐字云字库准圆体1.0;微软雅黑"/>
                                <w:color w:val="5D2157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《妇女权益保障法》第二十三条第一款规定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锐字云字库准圆体1.0;微软雅黑" w:hAnsi="锐字云字库准圆体1.0;微软雅黑" w:eastAsia="锐字云字库准圆体1.0;微软雅黑" w:cs="锐字云字库准圆体1.0;微软雅黑"/>
                                <w:color w:val="5D2157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各单位在录用职工时，除不适合妇女的工种或者岗位外，不得以性别为由拒绝录用妇女或者提高对妇女的录用标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锐字云字库准圆体1.0;微软雅黑" w:hAnsi="锐字云字库准圆体1.0;微软雅黑" w:eastAsia="锐字云字库准圆体1.0;微软雅黑" w:cs="锐字云字库准圆体1.0;微软雅黑"/>
                                <w:color w:val="5D2157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《妇女权益保障法》第二十六条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锐字云字库准圆体1.0;微软雅黑" w:hAnsi="锐字云字库准圆体1.0;微软雅黑" w:eastAsia="锐字云字库准圆体1.0;微软雅黑" w:cs="锐字云字库准圆体1.0;微软雅黑"/>
                                <w:color w:val="5D2157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任何单位均应根据妇女的特点，依法保护妇女在工作和劳动时的安全和健康，不得安排不适合妇女从事的工作和劳动。妇女在经期、孕期、产期、哺乳期受特殊保护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0"/>
                              <w:rPr>
                                <w:rFonts w:ascii="锐字云字库准圆体1.0;微软雅黑" w:hAnsi="锐字云字库准圆体1.0;微软雅黑" w:eastAsia="锐字云字库准圆体1.0;微软雅黑" w:cs="锐字云字库准圆体1.0;微软雅黑"/>
                                <w:color w:val="5D2157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锐字云字库准圆体1.0;微软雅黑" w:cs="锐字云字库准圆体1.0;微软雅黑" w:ascii="锐字云字库准圆体1.0;微软雅黑" w:hAnsi="锐字云字库准圆体1.0;微软雅黑"/>
                                <w:color w:val="5D2157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2D5C" strokeweight="2pt" style="position:absolute;rotation:-0;width:511.35pt;height:166.05pt;mso-wrap-distance-left:9.05pt;mso-wrap-distance-right:9.05pt;mso-wrap-distance-top:0pt;mso-wrap-distance-bottom:0pt;margin-top:45.75pt;mso-position-vertical-relative:text;margin-left:-3.4pt;mso-position-horizontal-relative:margin">
                <v:stroke dashstyle="dash"/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锐字云字库准圆体1.0;微软雅黑" w:hAnsi="锐字云字库准圆体1.0;微软雅黑" w:eastAsia="锐字云字库准圆体1.0;微软雅黑" w:cs="锐字云字库准圆体1.0;微软雅黑"/>
                          <w:color w:val="5D2157"/>
                          <w:sz w:val="28"/>
                          <w:szCs w:val="30"/>
                        </w:rPr>
                      </w:pP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《妇女权益保障法》第二十三条第一款规定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锐字云字库准圆体1.0;微软雅黑" w:hAnsi="锐字云字库准圆体1.0;微软雅黑" w:eastAsia="锐字云字库准圆体1.0;微软雅黑" w:cs="锐字云字库准圆体1.0;微软雅黑"/>
                          <w:color w:val="5D2157"/>
                          <w:sz w:val="28"/>
                          <w:szCs w:val="30"/>
                        </w:rPr>
                      </w:pP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各单位在录用职工时，除不适合妇女的工种或者岗位外，不得以性别为由拒绝录用妇女或者提高对妇女的录用标准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锐字云字库准圆体1.0;微软雅黑" w:hAnsi="锐字云字库准圆体1.0;微软雅黑" w:eastAsia="锐字云字库准圆体1.0;微软雅黑" w:cs="锐字云字库准圆体1.0;微软雅黑"/>
                          <w:color w:val="5D2157"/>
                          <w:sz w:val="28"/>
                          <w:szCs w:val="30"/>
                        </w:rPr>
                      </w:pP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《妇女权益保障法》第二十六条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锐字云字库准圆体1.0;微软雅黑" w:hAnsi="锐字云字库准圆体1.0;微软雅黑" w:eastAsia="锐字云字库准圆体1.0;微软雅黑" w:cs="锐字云字库准圆体1.0;微软雅黑"/>
                          <w:color w:val="5D2157"/>
                          <w:sz w:val="28"/>
                          <w:szCs w:val="30"/>
                        </w:rPr>
                      </w:pP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任何单位均应根据妇女的特点，依法保护妇女在工作和劳动时的安全和健康，不得安排不适合妇女从事的工作和劳动。妇女在经期、孕期、产期、哺乳期受特殊保护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00"/>
                        <w:rPr>
                          <w:rFonts w:ascii="锐字云字库准圆体1.0;微软雅黑" w:hAnsi="锐字云字库准圆体1.0;微软雅黑" w:eastAsia="锐字云字库准圆体1.0;微软雅黑" w:cs="锐字云字库准圆体1.0;微软雅黑"/>
                          <w:color w:val="5D2157"/>
                          <w:sz w:val="20"/>
                          <w:szCs w:val="30"/>
                        </w:rPr>
                      </w:pPr>
                      <w:r>
                        <w:rPr>
                          <w:rFonts w:eastAsia="锐字云字库准圆体1.0;微软雅黑" w:cs="锐字云字库准圆体1.0;微软雅黑" w:ascii="锐字云字库准圆体1.0;微软雅黑" w:hAnsi="锐字云字库准圆体1.0;微软雅黑"/>
                          <w:color w:val="5D2157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rPr>
          <w:rFonts w:eastAsia="【暖色君】趣圆体;华文仿宋" w:cs="【暖色君】趣圆体;华文仿宋" w:ascii="【暖色君】趣圆体;华文仿宋" w:hAnsi="【暖色君】趣圆体;华文仿宋"/>
          <w:color w:val="5D2157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【暖色君】趣圆体;华文仿宋" w:cs="Berlin Sans FB" w:ascii="Berlin Sans FB" w:hAnsi="Berlin Sans FB"/>
          <w:color w:val="BC2D5C"/>
          <w:sz w:val="30"/>
          <w:szCs w:val="30"/>
        </w:rPr>
        <w:t>0</w:t>
      </w:r>
      <w:r>
        <w:rPr>
          <w:rFonts w:eastAsia="【暖色君】趣圆体;华文仿宋" w:cs="Berlin Sans FB" w:ascii="Berlin Sans FB" w:hAnsi="Berlin Sans FB"/>
          <w:color w:val="BC2D5C"/>
          <w:sz w:val="30"/>
          <w:szCs w:val="30"/>
        </w:rPr>
        <w:t>3</w:t>
      </w:r>
      <w:r>
        <w:rPr>
          <w:rFonts w:eastAsia="【暖色君】趣圆体;华文仿宋" w:cs="Berlin Sans FB" w:ascii="Berlin Sans FB" w:hAnsi="Berlin Sans FB"/>
          <w:b/>
          <w:color w:val="BC2D5C"/>
          <w:sz w:val="30"/>
          <w:szCs w:val="30"/>
        </w:rPr>
        <w:t xml:space="preserve">  </w:t>
      </w:r>
      <w:r>
        <w:rPr>
          <w:rFonts w:ascii="Berlin Sans FB" w:hAnsi="Berlin Sans FB" w:cs="Berlin Sans FB" w:eastAsia="【暖色君】趣圆体;华文仿宋"/>
          <w:b/>
          <w:color w:val="BC2D5C"/>
          <w:sz w:val="30"/>
          <w:szCs w:val="30"/>
        </w:rPr>
        <w:t>家庭生活中的平等权</w:t>
      </w:r>
    </w:p>
    <w:p>
      <w:pPr>
        <w:pStyle w:val="Normal"/>
        <w:spacing w:lineRule="exact" w:line="440"/>
        <w:ind w:left="567" w:firstLine="31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30480</wp:posOffset>
            </wp:positionV>
            <wp:extent cx="251460" cy="251460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在家庭生活方面，妇女享有与男子同等的权利。我国实行婚姻自由、一夫一妻、男女平等的婚姻制度。夫妻双方都有参与生产、工作、学习和生活的自由。</w:t>
      </w:r>
    </w:p>
    <w:p>
      <w:pPr>
        <w:pStyle w:val="Normal"/>
        <w:spacing w:lineRule="exact" w:line="440"/>
        <w:ind w:left="567" w:firstLine="31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25400</wp:posOffset>
            </wp:positionV>
            <wp:extent cx="251460" cy="25146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在婚姻生活方面，我国法律给予妇女特别的照顾。</w:t>
      </w:r>
    </w:p>
    <w:p>
      <w:pPr>
        <w:pStyle w:val="Normal"/>
        <w:spacing w:lineRule="exact" w:line="440"/>
        <w:ind w:firstLine="420"/>
        <w:rPr>
          <w:rFonts w:ascii="锐字云字库准圆体1.0;微软雅黑" w:hAnsi="锐字云字库准圆体1.0;微软雅黑" w:eastAsia="锐字云字库准圆体1.0;微软雅黑" w:cs="锐字云字库准圆体1.0;微软雅黑"/>
          <w:color w:val="5D2157"/>
          <w:sz w:val="30"/>
          <w:szCs w:val="30"/>
          <w:lang w:val="en-US" w:eastAsia="en-US"/>
        </w:rPr>
      </w:pPr>
      <w:r>
        <w:rPr>
          <w:rFonts w:eastAsia="锐字云字库准圆体1.0;微软雅黑" w:cs="锐字云字库准圆体1.0;微软雅黑" w:ascii="锐字云字库准圆体1.0;微软雅黑" w:hAnsi="锐字云字库准圆体1.0;微软雅黑"/>
          <w:color w:val="5D2157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posOffset>7813040</wp:posOffset>
                </wp:positionV>
                <wp:extent cx="6640830" cy="1532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BC2D5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锐字云字库准圆体1.0;微软雅黑" w:hAnsi="锐字云字库准圆体1.0;微软雅黑" w:eastAsia="锐字云字库准圆体1.0;微软雅黑" w:cs="锐字云字库准圆体1.0;微软雅黑"/>
                                <w:color w:val="5D2157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《婚姻法》第三十四条规定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锐字云字库准圆体1.0;微软雅黑" w:hAnsi="锐字云字库准圆体1.0;微软雅黑" w:eastAsia="锐字云字库准圆体1.0;微软雅黑" w:cs="锐字云字库准圆体1.0;微软雅黑"/>
                                <w:color w:val="5D2157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女方在怀孕期间、分娩后一年内或中止妊娠后六个月内，男方不得提出离婚。女方提出离婚的，或人民法院认为确有必要受理男方离婚请求的，不在此限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5D2157"/>
                                <w:sz w:val="20"/>
                              </w:rPr>
                            </w:pP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《婚姻法》第三十六条第三款规定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锐字云字库准圆体1.0;微软雅黑" w:hAnsi="锐字云字库准圆体1.0;微软雅黑" w:eastAsia="锐字云字库准圆体1.0;微软雅黑" w:cs="锐字云字库准圆体1.0;微软雅黑"/>
                                <w:color w:val="5D2157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锐字云字库准圆体1.0;微软雅黑" w:hAnsi="锐字云字库准圆体1.0;微软雅黑" w:cs="锐字云字库准圆体1.0;微软雅黑" w:eastAsia="锐字云字库准圆体1.0;微软雅黑"/>
                                <w:color w:val="5D2157"/>
                                <w:sz w:val="28"/>
                                <w:szCs w:val="30"/>
                              </w:rPr>
                              <w:t>离婚后，哺乳期内的子女，以随哺乳的母亲抚养为原则。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2D5C" strokeweight="2pt" style="position:absolute;rotation:-0;width:522.9pt;height:120.7pt;mso-wrap-distance-left:9.05pt;mso-wrap-distance-right:9.05pt;mso-wrap-distance-top:0pt;mso-wrap-distance-bottom:0pt;margin-top:615.2pt;mso-position-vertical-relative:margin;margin-left:-9.15pt;mso-position-horizontal:center;mso-position-horizontal-relative:margin">
                <v:fill opacity="0f"/>
                <v:stroke dashstyle="dash"/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锐字云字库准圆体1.0;微软雅黑" w:hAnsi="锐字云字库准圆体1.0;微软雅黑" w:eastAsia="锐字云字库准圆体1.0;微软雅黑" w:cs="锐字云字库准圆体1.0;微软雅黑"/>
                          <w:color w:val="5D2157"/>
                          <w:sz w:val="28"/>
                          <w:szCs w:val="30"/>
                        </w:rPr>
                      </w:pP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《婚姻法》第三十四条规定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锐字云字库准圆体1.0;微软雅黑" w:hAnsi="锐字云字库准圆体1.0;微软雅黑" w:eastAsia="锐字云字库准圆体1.0;微软雅黑" w:cs="锐字云字库准圆体1.0;微软雅黑"/>
                          <w:color w:val="5D2157"/>
                          <w:sz w:val="28"/>
                          <w:szCs w:val="30"/>
                        </w:rPr>
                      </w:pP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女方在怀孕期间、分娩后一年内或中止妊娠后六个月内，男方不得提出离婚。女方提出离婚的，或人民法院认为确有必要受理男方离婚请求的，不在此限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5D2157"/>
                          <w:sz w:val="20"/>
                        </w:rPr>
                      </w:pP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《婚姻法》第三十六条第三款规定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锐字云字库准圆体1.0;微软雅黑" w:hAnsi="锐字云字库准圆体1.0;微软雅黑" w:eastAsia="锐字云字库准圆体1.0;微软雅黑" w:cs="锐字云字库准圆体1.0;微软雅黑"/>
                          <w:color w:val="5D2157"/>
                          <w:sz w:val="28"/>
                          <w:szCs w:val="30"/>
                        </w:rPr>
                      </w:pPr>
                      <w:r>
                        <w:rPr>
                          <w:rFonts w:ascii="锐字云字库准圆体1.0;微软雅黑" w:hAnsi="锐字云字库准圆体1.0;微软雅黑" w:cs="锐字云字库准圆体1.0;微软雅黑" w:eastAsia="锐字云字库准圆体1.0;微软雅黑"/>
                          <w:color w:val="5D2157"/>
                          <w:sz w:val="28"/>
                          <w:szCs w:val="30"/>
                        </w:rPr>
                        <w:t>离婚后，哺乳期内的子女，以随哺乳的母亲抚养为原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907" w:gutter="0" w:header="454" w:top="680" w:footer="567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锐字云字库准圆体1.0;微软雅黑" w:hAnsi="锐字云字库准圆体1.0;微软雅黑" w:eastAsia="锐字云字库准圆体1.0;微软雅黑" w:cs="锐字云字库准圆体1.0;微软雅黑"/>
          <w:color w:val="5D2157"/>
          <w:sz w:val="30"/>
          <w:szCs w:val="30"/>
          <w:lang w:val="en-US" w:eastAsia="en-US"/>
        </w:rPr>
      </w:pPr>
      <w:r>
        <w:rPr>
          <w:rFonts w:eastAsia="锐字云字库准圆体1.0;微软雅黑" w:cs="锐字云字库准圆体1.0;微软雅黑" w:ascii="锐字云字库准圆体1.0;微软雅黑" w:hAnsi="锐字云字库准圆体1.0;微软雅黑"/>
          <w:color w:val="5D2157"/>
          <w:sz w:val="30"/>
          <w:szCs w:val="30"/>
          <w:lang w:val="en-US" w:eastAsia="en-US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1002030</wp:posOffset>
            </wp:positionV>
            <wp:extent cx="647700" cy="647700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Berlin Sans FB" w:hAnsi="Berlin Sans FB" w:eastAsia="【暖色君】趣圆体;华文仿宋" w:cs="Berlin Sans FB"/>
          <w:b/>
          <w:b/>
          <w:color w:val="5D2157"/>
          <w:sz w:val="30"/>
          <w:szCs w:val="30"/>
        </w:rPr>
      </w:pPr>
      <w:r>
        <w:rPr>
          <w:rFonts w:ascii="Berlin Sans FB" w:hAnsi="Berlin Sans FB" w:cs="Berlin Sans FB" w:eastAsia="【暖色君】趣圆体;华文仿宋"/>
          <w:b/>
          <w:color w:val="5D2157"/>
          <w:sz w:val="30"/>
          <w:szCs w:val="30"/>
        </w:rPr>
        <w:t>二</w:t>
      </w:r>
      <w:r>
        <w:rPr>
          <w:rFonts w:ascii="Berlin Sans FB" w:hAnsi="Berlin Sans FB" w:cs="Berlin Sans FB" w:eastAsia="【暖色君】趣圆体;华文仿宋"/>
          <w:b/>
          <w:color w:val="5D2157"/>
          <w:sz w:val="30"/>
          <w:szCs w:val="30"/>
        </w:rPr>
        <w:t>、</w:t>
      </w:r>
      <w:r>
        <w:rPr>
          <w:rFonts w:ascii="Berlin Sans FB" w:hAnsi="Berlin Sans FB" w:cs="Berlin Sans FB" w:eastAsia="【暖色君】趣圆体;华文仿宋"/>
          <w:b/>
          <w:color w:val="5D2157"/>
          <w:sz w:val="30"/>
          <w:szCs w:val="30"/>
        </w:rPr>
        <w:t>《反家暴法》实施，遇到家暴怎么办？</w:t>
      </w:r>
    </w:p>
    <w:p>
      <w:pPr>
        <w:pStyle w:val="Normal"/>
        <w:spacing w:lineRule="exact" w:line="440"/>
        <w:ind w:firstLine="420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28920</wp:posOffset>
            </wp:positionH>
            <wp:positionV relativeFrom="paragraph">
              <wp:posOffset>656590</wp:posOffset>
            </wp:positionV>
            <wp:extent cx="1080135" cy="1080135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【暖色君】趣圆体;华文仿宋" w:cs="【暖色君】趣圆体;华文仿宋" w:ascii="【暖色君】趣圆体;华文仿宋" w:hAnsi="【暖色君】趣圆体;华文仿宋"/>
          <w:color w:val="5D2157"/>
          <w:sz w:val="30"/>
          <w:szCs w:val="30"/>
        </w:rPr>
        <w:t>2015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年</w:t>
      </w:r>
      <w:r>
        <w:rPr>
          <w:rFonts w:eastAsia="【暖色君】趣圆体;华文仿宋" w:cs="【暖色君】趣圆体;华文仿宋" w:ascii="【暖色君】趣圆体;华文仿宋" w:hAnsi="【暖色君】趣圆体;华文仿宋"/>
          <w:color w:val="5D2157"/>
          <w:sz w:val="30"/>
          <w:szCs w:val="30"/>
        </w:rPr>
        <w:t>12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月</w:t>
      </w:r>
      <w:r>
        <w:rPr>
          <w:rFonts w:eastAsia="【暖色君】趣圆体;华文仿宋" w:cs="【暖色君】趣圆体;华文仿宋" w:ascii="【暖色君】趣圆体;华文仿宋" w:hAnsi="【暖色君】趣圆体;华文仿宋"/>
          <w:color w:val="5D2157"/>
          <w:sz w:val="30"/>
          <w:szCs w:val="30"/>
        </w:rPr>
        <w:t>27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日，《中华人民共和国反家庭暴力法》被十二届全国人大常委会第十八次会议表决通过，于</w:t>
      </w:r>
      <w:r>
        <w:rPr>
          <w:rFonts w:eastAsia="【暖色君】趣圆体;华文仿宋" w:cs="【暖色君】趣圆体;华文仿宋" w:ascii="【暖色君】趣圆体;华文仿宋" w:hAnsi="【暖色君】趣圆体;华文仿宋"/>
          <w:color w:val="5D2157"/>
          <w:sz w:val="30"/>
          <w:szCs w:val="30"/>
        </w:rPr>
        <w:t>2016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年</w:t>
      </w:r>
      <w:r>
        <w:rPr>
          <w:rFonts w:eastAsia="【暖色君】趣圆体;华文仿宋" w:cs="【暖色君】趣圆体;华文仿宋" w:ascii="【暖色君】趣圆体;华文仿宋" w:hAnsi="【暖色君】趣圆体;华文仿宋"/>
          <w:color w:val="5D2157"/>
          <w:sz w:val="30"/>
          <w:szCs w:val="30"/>
        </w:rPr>
        <w:t>3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月</w:t>
      </w:r>
      <w:r>
        <w:rPr>
          <w:rFonts w:eastAsia="【暖色君】趣圆体;华文仿宋" w:cs="【暖色君】趣圆体;华文仿宋" w:ascii="【暖色君】趣圆体;华文仿宋" w:hAnsi="【暖色君】趣圆体;华文仿宋"/>
          <w:color w:val="5D2157"/>
          <w:sz w:val="30"/>
          <w:szCs w:val="30"/>
        </w:rPr>
        <w:t>1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日起正式施行。遇到家暴该怎么办？可以这样做：</w:t>
      </w:r>
    </w:p>
    <w:p>
      <w:pPr>
        <w:pStyle w:val="Normal"/>
        <w:spacing w:lineRule="exact" w:line="440" w:before="156" w:after="0"/>
        <w:ind w:right="2153" w:firstLine="600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rPr>
          <w:rFonts w:eastAsia="Berlin Sans FB Demi" w:cs="Berlin Sans FB Demi" w:ascii="Berlin Sans FB Demi" w:hAnsi="Berlin Sans FB Demi"/>
          <w:color w:val="BC2D5C"/>
          <w:sz w:val="30"/>
          <w:szCs w:val="30"/>
        </w:rPr>
        <w:t xml:space="preserve"> 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情节严重的，迅速拨打“</w:t>
      </w:r>
      <w:r>
        <w:rPr>
          <w:rFonts w:eastAsia="【暖色君】趣圆体;华文仿宋" w:cs="【暖色君】趣圆体;华文仿宋" w:ascii="【暖色君】趣圆体;华文仿宋" w:hAnsi="【暖色君】趣圆体;华文仿宋"/>
          <w:color w:val="5D2157"/>
          <w:sz w:val="30"/>
          <w:szCs w:val="30"/>
        </w:rPr>
        <w:t>110”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，索求《报警回执》，配合警察做好相关笔录，还可向派出所或指定机构提出伤情鉴定的申请。</w:t>
      </w:r>
    </w:p>
    <w:p>
      <w:pPr>
        <w:pStyle w:val="Normal"/>
        <w:spacing w:lineRule="exact" w:line="440" w:before="312" w:after="0"/>
        <w:ind w:right="2153" w:firstLine="420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28920</wp:posOffset>
            </wp:positionH>
            <wp:positionV relativeFrom="paragraph">
              <wp:posOffset>98425</wp:posOffset>
            </wp:positionV>
            <wp:extent cx="1079500" cy="1079500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color w:val="BC2D5C"/>
          <w:sz w:val="30"/>
          <w:szCs w:val="30"/>
        </w:rPr>
        <w:t xml:space="preserve"> 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注意证据的收集和保存。公安部门的报警回执和笔录、伤情鉴定报告、医院病历资料等，都是证明家庭暴力确实存在的重要证据材料。</w:t>
      </w:r>
    </w:p>
    <w:p>
      <w:pPr>
        <w:pStyle w:val="Normal"/>
        <w:spacing w:lineRule="exact" w:line="440" w:before="312" w:after="0"/>
        <w:ind w:right="2153" w:firstLine="420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35905</wp:posOffset>
            </wp:positionH>
            <wp:positionV relativeFrom="paragraph">
              <wp:posOffset>294005</wp:posOffset>
            </wp:positionV>
            <wp:extent cx="1080135" cy="1080135"/>
            <wp:effectExtent l="0" t="0" r="0" b="0"/>
            <wp:wrapSquare wrapText="bothSides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color w:val="BC2D5C"/>
          <w:sz w:val="30"/>
          <w:szCs w:val="30"/>
        </w:rPr>
        <w:t xml:space="preserve"> 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如果情况紧急，需要暂时与施暴者隔离的，可到亲友家暂避、或到反家庭暴力庇护站（部分县区已建立）寻求临时庇护。当地是否设立反家庭暴力庇护站，可以咨询当地民政部门或妇联。</w:t>
      </w:r>
    </w:p>
    <w:p>
      <w:pPr>
        <w:pStyle w:val="Normal"/>
        <w:spacing w:lineRule="exact" w:line="440" w:before="312" w:after="0"/>
        <w:ind w:right="2153"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7810</wp:posOffset>
            </wp:positionH>
            <wp:positionV relativeFrom="paragraph">
              <wp:posOffset>305435</wp:posOffset>
            </wp:positionV>
            <wp:extent cx="1079500" cy="1079500"/>
            <wp:effectExtent l="0" t="0" r="0" b="0"/>
            <wp:wrapSquare wrapText="bothSides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color w:val="BC2D5C"/>
          <w:sz w:val="30"/>
          <w:szCs w:val="30"/>
        </w:rPr>
        <w:t xml:space="preserve"> 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经过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努力，施暴者仍然不改恶习，离婚不失为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摆脱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家庭暴力的一种理智选择，离婚时可要求损伤赔偿。</w:t>
      </w:r>
    </w:p>
    <w:p>
      <w:pPr>
        <w:pStyle w:val="Normal"/>
        <w:spacing w:lineRule="exact" w:line="440" w:before="312" w:after="0"/>
        <w:ind w:right="2153" w:firstLine="420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113020</wp:posOffset>
            </wp:positionH>
            <wp:positionV relativeFrom="paragraph">
              <wp:posOffset>1089025</wp:posOffset>
            </wp:positionV>
            <wp:extent cx="1296035" cy="972185"/>
            <wp:effectExtent l="0" t="0" r="0" b="0"/>
            <wp:wrapSquare wrapText="bothSides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128905</wp:posOffset>
            </wp:positionV>
            <wp:extent cx="1539240" cy="1137285"/>
            <wp:effectExtent l="0" t="0" r="0" b="0"/>
            <wp:wrapSquare wrapText="bothSides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color w:val="BC2D5C"/>
          <w:sz w:val="30"/>
          <w:szCs w:val="30"/>
        </w:rPr>
        <w:t xml:space="preserve"> 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对于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情况恶劣，构成轻伤或以上的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或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长期遭受家庭暴力的，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可以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故意伤害罪或者虐待罪追究施暴者的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刑事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责任。</w:t>
      </w:r>
    </w:p>
    <w:p>
      <w:pPr>
        <w:pStyle w:val="Normal"/>
        <w:spacing w:lineRule="exact" w:line="440" w:before="312" w:after="0"/>
        <w:ind w:right="25" w:firstLine="600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rPr>
          <w:rFonts w:eastAsia="Berlin Sans FB Demi" w:cs="Berlin Sans FB Demi" w:ascii="Berlin Sans FB Demi" w:hAnsi="Berlin Sans FB Demi"/>
          <w:color w:val="BC2D5C"/>
          <w:sz w:val="30"/>
          <w:szCs w:val="30"/>
        </w:rPr>
        <w:t xml:space="preserve"> 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经济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贫困的受暴者可向法律援助机构申请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法律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援助。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7" w:right="907" w:gutter="0" w:header="454" w:top="680" w:footer="567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312" w:after="0"/>
        <w:ind w:firstLine="420"/>
        <w:rPr>
          <w:rFonts w:ascii="【暖色君】趣圆体;华文仿宋" w:hAnsi="【暖色君】趣圆体;华文仿宋" w:eastAsia="【暖色君】趣圆体;华文仿宋" w:cs="【暖色君】趣圆体;华文仿宋"/>
          <w:color w:val="5D2157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56845</wp:posOffset>
            </wp:positionV>
            <wp:extent cx="647700" cy="647700"/>
            <wp:effectExtent l="0" t="0" r="0" b="0"/>
            <wp:wrapSquare wrapText="bothSides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《反家暴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法》</w:t>
      </w:r>
      <w:r>
        <w:rPr>
          <w:rFonts w:ascii="【暖色君】趣圆体;华文仿宋" w:hAnsi="【暖色君】趣圆体;华文仿宋" w:cs="【暖色君】趣圆体;华文仿宋" w:eastAsia="【暖色君】趣圆体;华文仿宋"/>
          <w:color w:val="5D2157"/>
          <w:sz w:val="30"/>
          <w:szCs w:val="30"/>
        </w:rPr>
        <w:t>的一大亮点还在于建立了人身安全保护令制度。当事人因遭受家庭暴力或者面临家庭暴力的现实危险，向人民法院申请人身安全保护令的，人民法院应当受理。人身安全保护令可以包括的措施有：禁止被申请人实施家庭暴力；禁止被申请人骚扰、跟踪、接触申请人及其相关近亲属；责令被申请人迁出申请人住所；保护申请人人身安全的其他措施。</w:t>
      </w:r>
    </w:p>
    <w:p>
      <w:pPr>
        <w:pStyle w:val="Normal"/>
        <w:spacing w:lineRule="exact" w:line="1600"/>
        <w:ind w:left="420" w:right="420" w:hanging="0"/>
        <w:jc w:val="distribute"/>
        <w:rPr>
          <w:rFonts w:ascii="文泉驿微米黑;华文仿宋" w:hAnsi="文泉驿微米黑;华文仿宋" w:eastAsia="文泉驿微米黑;华文仿宋" w:cs="文泉驿微米黑;华文仿宋"/>
          <w:color w:val="00B050"/>
          <w:sz w:val="96"/>
          <w:szCs w:val="72"/>
        </w:rPr>
      </w:pPr>
      <w:r>
        <w:rPr>
          <w:rFonts w:ascii="文泉驿微米黑;华文仿宋" w:hAnsi="文泉驿微米黑;华文仿宋" w:cs="文泉驿微米黑;华文仿宋" w:eastAsia="文泉驿微米黑;华文仿宋"/>
          <w:color w:val="00B050"/>
          <w:sz w:val="96"/>
          <w:szCs w:val="72"/>
        </w:rPr>
        <w:t>应知应会消防知识</w:t>
      </w:r>
    </w:p>
    <w:p>
      <w:pPr>
        <w:pStyle w:val="Normal"/>
        <w:spacing w:lineRule="exact" w:line="560"/>
        <w:ind w:right="25" w:firstLine="640"/>
        <w:rPr>
          <w:rFonts w:ascii="文泉驿微米黑;华文仿宋" w:hAnsi="文泉驿微米黑;华文仿宋" w:eastAsia="文泉驿微米黑;华文仿宋" w:cs="文泉驿微米黑;华文仿宋"/>
          <w:color w:val="00B050"/>
          <w:sz w:val="32"/>
          <w:szCs w:val="30"/>
        </w:rPr>
      </w:pPr>
      <w:r>
        <w:rPr>
          <w:rFonts w:ascii="文泉驿微米黑;华文仿宋" w:hAnsi="文泉驿微米黑;华文仿宋" w:cs="文泉驿微米黑;华文仿宋" w:eastAsia="文泉驿微米黑;华文仿宋"/>
          <w:color w:val="00B050"/>
          <w:sz w:val="32"/>
          <w:szCs w:val="30"/>
        </w:rPr>
        <w:t>在生活中，火灾威胁公共安全</w:t>
      </w:r>
      <w:r>
        <w:rPr>
          <w:rFonts w:ascii="文泉驿微米黑;华文仿宋" w:hAnsi="文泉驿微米黑;华文仿宋" w:cs="文泉驿微米黑;华文仿宋" w:eastAsia="文泉驿微米黑;华文仿宋"/>
          <w:color w:val="00B050"/>
          <w:sz w:val="32"/>
          <w:szCs w:val="30"/>
        </w:rPr>
        <w:t>，</w:t>
      </w:r>
      <w:r>
        <w:rPr>
          <w:rFonts w:ascii="文泉驿微米黑;华文仿宋" w:hAnsi="文泉驿微米黑;华文仿宋" w:cs="文泉驿微米黑;华文仿宋" w:eastAsia="文泉驿微米黑;华文仿宋"/>
          <w:color w:val="00B050"/>
          <w:sz w:val="32"/>
          <w:szCs w:val="30"/>
        </w:rPr>
        <w:t>造成惨重的财产损失</w:t>
      </w:r>
      <w:r>
        <w:rPr>
          <w:rFonts w:ascii="文泉驿微米黑;华文仿宋" w:hAnsi="文泉驿微米黑;华文仿宋" w:cs="文泉驿微米黑;华文仿宋" w:eastAsia="文泉驿微米黑;华文仿宋"/>
          <w:color w:val="00B050"/>
          <w:sz w:val="32"/>
          <w:szCs w:val="30"/>
        </w:rPr>
        <w:t>和</w:t>
      </w:r>
      <w:r>
        <w:rPr>
          <w:rFonts w:ascii="文泉驿微米黑;华文仿宋" w:hAnsi="文泉驿微米黑;华文仿宋" w:cs="文泉驿微米黑;华文仿宋" w:eastAsia="文泉驿微米黑;华文仿宋"/>
          <w:color w:val="00B050"/>
          <w:sz w:val="32"/>
          <w:szCs w:val="30"/>
        </w:rPr>
        <w:t>人员伤亡</w:t>
      </w:r>
      <w:r>
        <w:rPr>
          <w:rFonts w:ascii="文泉驿微米黑;华文仿宋" w:hAnsi="文泉驿微米黑;华文仿宋" w:cs="文泉驿微米黑;华文仿宋" w:eastAsia="文泉驿微米黑;华文仿宋"/>
          <w:color w:val="00B050"/>
          <w:sz w:val="32"/>
          <w:szCs w:val="30"/>
        </w:rPr>
        <w:t>。因此，必须提高消防安全意识，掌握必要的消防逃生自救常识</w:t>
      </w:r>
      <w:r>
        <w:rPr>
          <w:rFonts w:ascii="文泉驿微米黑;华文仿宋" w:hAnsi="文泉驿微米黑;华文仿宋" w:cs="文泉驿微米黑;华文仿宋" w:eastAsia="文泉驿微米黑;华文仿宋"/>
          <w:color w:val="00B050"/>
          <w:sz w:val="32"/>
          <w:szCs w:val="30"/>
        </w:rPr>
        <w:t>。</w:t>
      </w:r>
    </w:p>
    <w:p>
      <w:pPr>
        <w:pStyle w:val="Normal"/>
        <w:spacing w:lineRule="exact" w:line="560"/>
        <w:ind w:right="25" w:firstLine="640"/>
        <w:rPr>
          <w:rFonts w:ascii="文泉驿微米黑;华文仿宋" w:hAnsi="文泉驿微米黑;华文仿宋" w:eastAsia="文泉驿微米黑;华文仿宋" w:cs="文泉驿微米黑;华文仿宋"/>
          <w:color w:val="00B050"/>
          <w:sz w:val="32"/>
          <w:szCs w:val="30"/>
        </w:rPr>
      </w:pPr>
      <w:r>
        <w:rPr>
          <w:rFonts w:eastAsia="文泉驿微米黑;华文仿宋" w:cs="文泉驿微米黑;华文仿宋" w:ascii="文泉驿微米黑;华文仿宋" w:hAnsi="文泉驿微米黑;华文仿宋"/>
          <w:color w:val="00B050"/>
          <w:sz w:val="32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ind w:left="1259" w:right="25" w:hanging="658"/>
        <w:rPr>
          <w:rFonts w:ascii="方正小标宋简体" w:hAnsi="方正小标宋简体" w:eastAsia="方正小标宋简体" w:cs="文泉驿微米黑;华文仿宋"/>
          <w:b/>
          <w:b/>
          <w:color w:val="F08D3C"/>
          <w:sz w:val="30"/>
          <w:szCs w:val="30"/>
        </w:rPr>
      </w:pPr>
      <w:r>
        <w:rPr>
          <w:rFonts w:ascii="方正小标宋简体" w:hAnsi="方正小标宋简体" w:cs="文泉驿微米黑;华文仿宋" w:eastAsia="方正小标宋简体"/>
          <w:b/>
          <w:color w:val="F08D3C"/>
          <w:sz w:val="30"/>
          <w:szCs w:val="30"/>
        </w:rPr>
        <w:t>居“高”思危——高层建筑消防安全提示</w:t>
      </w:r>
    </w:p>
    <w:p>
      <w:pPr>
        <w:pStyle w:val="Normal"/>
        <w:spacing w:lineRule="exact" w:line="480"/>
        <w:ind w:firstLine="562"/>
        <w:jc w:val="left"/>
        <w:rPr>
          <w:rFonts w:ascii="幼圆" w:hAnsi="幼圆" w:eastAsia="幼圆" w:cs="文泉驿微米黑;华文仿宋"/>
          <w:b/>
          <w:b/>
          <w:color w:val="00B050"/>
          <w:sz w:val="28"/>
          <w:szCs w:val="30"/>
        </w:rPr>
      </w:pPr>
      <w:r>
        <w:rPr>
          <w:rFonts w:eastAsia="幼圆" w:cs="文泉驿微米黑;华文仿宋" w:ascii="幼圆" w:hAnsi="幼圆"/>
          <w:b/>
          <w:color w:val="00B050"/>
          <w:sz w:val="28"/>
          <w:szCs w:val="30"/>
        </w:rPr>
        <w:t>1</w:t>
      </w:r>
      <w:r>
        <w:rPr>
          <w:rFonts w:ascii="幼圆" w:hAnsi="幼圆" w:cs="文泉驿微米黑;华文仿宋" w:eastAsia="幼圆"/>
          <w:b/>
          <w:color w:val="00B050"/>
          <w:sz w:val="28"/>
          <w:szCs w:val="30"/>
        </w:rPr>
        <w:t>、高层建筑疏散通道和楼梯间严禁堆放杂物，防火门要保持常闭状态。发现高层建筑火灾隐患，请拨打</w:t>
      </w:r>
      <w:r>
        <w:rPr>
          <w:rFonts w:eastAsia="幼圆" w:cs="文泉驿微米黑;华文仿宋" w:ascii="幼圆" w:hAnsi="幼圆"/>
          <w:b/>
          <w:color w:val="00B050"/>
          <w:sz w:val="28"/>
          <w:szCs w:val="30"/>
        </w:rPr>
        <w:t>119</w:t>
      </w:r>
      <w:r>
        <w:rPr>
          <w:rFonts w:ascii="幼圆" w:hAnsi="幼圆" w:cs="文泉驿微米黑;华文仿宋" w:eastAsia="幼圆"/>
          <w:b/>
          <w:color w:val="00B050"/>
          <w:sz w:val="28"/>
          <w:szCs w:val="30"/>
        </w:rPr>
        <w:t>进行火警报警。</w:t>
      </w:r>
    </w:p>
    <w:p>
      <w:pPr>
        <w:pStyle w:val="Normal"/>
        <w:spacing w:lineRule="exact" w:line="480"/>
        <w:ind w:firstLine="562"/>
        <w:jc w:val="left"/>
        <w:rPr>
          <w:rFonts w:ascii="幼圆" w:hAnsi="幼圆" w:eastAsia="幼圆" w:cs="文泉驿微米黑;华文仿宋"/>
          <w:b/>
          <w:b/>
          <w:color w:val="00B050"/>
          <w:sz w:val="28"/>
          <w:szCs w:val="30"/>
        </w:rPr>
      </w:pPr>
      <w:r>
        <w:rPr>
          <w:rFonts w:eastAsia="幼圆" w:cs="文泉驿微米黑;华文仿宋" w:ascii="幼圆" w:hAnsi="幼圆"/>
          <w:b/>
          <w:color w:val="00B050"/>
          <w:sz w:val="28"/>
          <w:szCs w:val="30"/>
        </w:rPr>
        <w:t>2</w:t>
      </w:r>
      <w:r>
        <w:rPr>
          <w:rFonts w:ascii="幼圆" w:hAnsi="幼圆" w:cs="文泉驿微米黑;华文仿宋" w:eastAsia="幼圆"/>
          <w:b/>
          <w:color w:val="00B050"/>
          <w:sz w:val="28"/>
          <w:szCs w:val="30"/>
        </w:rPr>
        <w:t>、置身高层建筑火灾现场时，要尽快从安全通道撤离。切勿贪恋财物，更不能回火场拿取财物。</w:t>
      </w:r>
    </w:p>
    <w:p>
      <w:pPr>
        <w:pStyle w:val="Normal"/>
        <w:spacing w:lineRule="exact" w:line="480"/>
        <w:ind w:firstLine="420"/>
        <w:jc w:val="left"/>
        <w:rPr>
          <w:rFonts w:ascii="幼圆" w:hAnsi="幼圆" w:eastAsia="幼圆" w:cs="文泉驿微米黑;华文仿宋"/>
          <w:b/>
          <w:b/>
          <w:color w:val="00B05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28270</wp:posOffset>
            </wp:positionV>
            <wp:extent cx="1704975" cy="20955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文泉驿微米黑;华文仿宋" w:ascii="幼圆" w:hAnsi="幼圆"/>
          <w:b/>
          <w:color w:val="00B050"/>
          <w:sz w:val="28"/>
          <w:szCs w:val="30"/>
        </w:rPr>
        <w:t>3</w:t>
      </w:r>
      <w:r>
        <w:rPr>
          <w:rFonts w:ascii="幼圆" w:hAnsi="幼圆" w:cs="文泉驿微米黑;华文仿宋" w:eastAsia="幼圆"/>
          <w:b/>
          <w:color w:val="00B050"/>
          <w:sz w:val="28"/>
          <w:szCs w:val="30"/>
        </w:rPr>
        <w:t>、建筑消防设施要确保完好有效，火灾自动报警、自动喷水灭火等消防设施处于自动启动状态。</w:t>
      </w:r>
    </w:p>
    <w:p>
      <w:pPr>
        <w:pStyle w:val="Normal"/>
        <w:spacing w:lineRule="exact" w:line="480"/>
        <w:ind w:firstLine="570"/>
        <w:jc w:val="left"/>
        <w:rPr/>
      </w:pPr>
      <w:r>
        <w:rPr>
          <w:rFonts w:eastAsia="幼圆" w:cs="文泉驿微米黑;华文仿宋" w:ascii="幼圆" w:hAnsi="幼圆"/>
          <w:b/>
          <w:color w:val="00B050"/>
          <w:sz w:val="28"/>
          <w:szCs w:val="30"/>
        </w:rPr>
        <w:t>4</w:t>
      </w:r>
      <w:r>
        <w:rPr>
          <w:rFonts w:ascii="幼圆" w:hAnsi="幼圆" w:cs="文泉驿微米黑;华文仿宋" w:eastAsia="幼圆"/>
          <w:b/>
          <w:color w:val="00B050"/>
          <w:sz w:val="28"/>
          <w:szCs w:val="30"/>
        </w:rPr>
        <w:t>、烟火封堵逃生通道时，可退回房间关闭门窗，用湿布条等堵塞门窗缝隙，向迎火门窗浇水降温，并电话求助或在阳台、临街窗口大声呼喊、照射手电、抛扔衣物等发出求救信号。</w:t>
      </w:r>
    </w:p>
    <w:p>
      <w:pPr>
        <w:pStyle w:val="Normal"/>
        <w:spacing w:lineRule="exact" w:line="480"/>
        <w:ind w:firstLine="570"/>
        <w:jc w:val="left"/>
        <w:rPr>
          <w:rFonts w:ascii="幼圆" w:hAnsi="幼圆" w:eastAsia="幼圆" w:cs="文泉驿微米黑;华文仿宋"/>
          <w:b/>
          <w:b/>
          <w:color w:val="00B050"/>
          <w:sz w:val="28"/>
          <w:szCs w:val="30"/>
        </w:rPr>
      </w:pPr>
      <w:r>
        <w:rPr>
          <w:rFonts w:eastAsia="幼圆" w:cs="文泉驿微米黑;华文仿宋" w:ascii="幼圆" w:hAnsi="幼圆"/>
          <w:b/>
          <w:color w:val="00B050"/>
          <w:sz w:val="28"/>
          <w:szCs w:val="30"/>
        </w:rPr>
        <w:t>5</w:t>
      </w:r>
      <w:r>
        <w:rPr>
          <w:rFonts w:ascii="幼圆" w:hAnsi="幼圆" w:cs="文泉驿微米黑;华文仿宋" w:eastAsia="幼圆"/>
          <w:b/>
          <w:color w:val="00B050"/>
          <w:sz w:val="28"/>
          <w:szCs w:val="30"/>
        </w:rPr>
        <w:t>、高层建筑着火后，逃生勿入电梯，更不可盲目跳楼。如果被困于三层以下，可沿排水管下滑或将床单结成绳索滑绳自救逃生。</w:t>
      </w:r>
    </w:p>
    <w:p>
      <w:pPr>
        <w:pStyle w:val="Normal"/>
        <w:spacing w:lineRule="exact" w:line="480"/>
        <w:ind w:left="601" w:right="25" w:hanging="0"/>
        <w:rPr>
          <w:rFonts w:ascii="方正小标宋简体" w:hAnsi="方正小标宋简体" w:eastAsia="方正小标宋简体" w:cs="文泉驿微米黑;华文仿宋"/>
          <w:b/>
          <w:b/>
          <w:color w:val="F08D3C"/>
          <w:sz w:val="30"/>
          <w:szCs w:val="30"/>
        </w:rPr>
      </w:pPr>
      <w:r>
        <w:rPr>
          <w:rFonts w:eastAsia="方正小标宋简体" w:cs="文泉驿微米黑;华文仿宋" w:ascii="方正小标宋简体" w:hAnsi="方正小标宋简体"/>
          <w:b/>
          <w:color w:val="F08D3C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ind w:left="1259" w:right="25" w:hanging="658"/>
        <w:rPr>
          <w:rFonts w:ascii="方正小标宋简体" w:hAnsi="方正小标宋简体" w:eastAsia="方正小标宋简体" w:cs="文泉驿微米黑;华文仿宋"/>
          <w:b/>
          <w:b/>
          <w:color w:val="F08D3C"/>
          <w:sz w:val="30"/>
          <w:szCs w:val="30"/>
        </w:rPr>
      </w:pPr>
      <w:r>
        <w:rPr>
          <w:rFonts w:ascii="方正小标宋简体" w:hAnsi="方正小标宋简体" w:cs="文泉驿微米黑;华文仿宋" w:eastAsia="方正小标宋简体"/>
          <w:b/>
          <w:color w:val="F08D3C"/>
          <w:sz w:val="30"/>
          <w:szCs w:val="30"/>
        </w:rPr>
        <w:t>安全使用生活燃气</w:t>
      </w:r>
    </w:p>
    <w:p>
      <w:pPr>
        <w:pStyle w:val="Normal"/>
        <w:spacing w:lineRule="exact" w:line="480"/>
        <w:ind w:firstLine="562"/>
        <w:jc w:val="left"/>
        <w:rPr>
          <w:rFonts w:ascii="幼圆" w:hAnsi="幼圆" w:eastAsia="幼圆" w:cs="文泉驿微米黑;华文仿宋"/>
          <w:b/>
          <w:b/>
          <w:color w:val="00B050"/>
          <w:sz w:val="28"/>
          <w:szCs w:val="30"/>
        </w:rPr>
      </w:pPr>
      <w:r>
        <w:rPr>
          <w:rFonts w:eastAsia="幼圆" w:cs="文泉驿微米黑;华文仿宋" w:ascii="幼圆" w:hAnsi="幼圆"/>
          <w:b/>
          <w:color w:val="00B050"/>
          <w:sz w:val="28"/>
          <w:szCs w:val="30"/>
        </w:rPr>
        <w:t>1</w:t>
      </w:r>
      <w:r>
        <w:rPr>
          <w:rFonts w:ascii="幼圆" w:hAnsi="幼圆" w:cs="文泉驿微米黑;华文仿宋" w:eastAsia="幼圆"/>
          <w:b/>
          <w:color w:val="00B050"/>
          <w:sz w:val="28"/>
          <w:szCs w:val="30"/>
        </w:rPr>
        <w:t>、严禁私自安装、改装或拆除天然气管道设施，用户必须使用合格的天然气专用炉具和热水器。</w:t>
      </w:r>
    </w:p>
    <w:p>
      <w:pPr>
        <w:pStyle w:val="Normal"/>
        <w:spacing w:lineRule="exact" w:line="480"/>
        <w:ind w:firstLine="562"/>
        <w:jc w:val="left"/>
        <w:rPr>
          <w:rFonts w:ascii="幼圆" w:hAnsi="幼圆" w:eastAsia="幼圆" w:cs="文泉驿微米黑;华文仿宋"/>
          <w:b/>
          <w:b/>
          <w:color w:val="00B050"/>
          <w:sz w:val="28"/>
          <w:szCs w:val="30"/>
        </w:rPr>
      </w:pPr>
      <w:r>
        <w:rPr>
          <w:rFonts w:eastAsia="幼圆" w:cs="文泉驿微米黑;华文仿宋" w:ascii="幼圆" w:hAnsi="幼圆"/>
          <w:b/>
          <w:color w:val="00B050"/>
          <w:sz w:val="28"/>
          <w:szCs w:val="30"/>
        </w:rPr>
        <w:t>2</w:t>
      </w:r>
      <w:r>
        <w:rPr>
          <w:rFonts w:ascii="幼圆" w:hAnsi="幼圆" w:cs="文泉驿微米黑;华文仿宋" w:eastAsia="幼圆"/>
          <w:b/>
          <w:color w:val="00B050"/>
          <w:sz w:val="28"/>
          <w:szCs w:val="30"/>
        </w:rPr>
        <w:t>、在用气时，必须开启排气扇，保持室内有良好的通风条件。</w:t>
      </w:r>
    </w:p>
    <w:p>
      <w:pPr>
        <w:pStyle w:val="Normal"/>
        <w:spacing w:lineRule="exact" w:line="480"/>
        <w:ind w:firstLine="562"/>
        <w:jc w:val="left"/>
        <w:rPr>
          <w:rFonts w:ascii="幼圆" w:hAnsi="幼圆" w:eastAsia="幼圆" w:cs="文泉驿微米黑;华文仿宋"/>
          <w:b/>
          <w:b/>
          <w:color w:val="00B050"/>
          <w:sz w:val="28"/>
          <w:szCs w:val="30"/>
        </w:rPr>
      </w:pPr>
      <w:r>
        <w:rPr>
          <w:rFonts w:eastAsia="幼圆" w:cs="文泉驿微米黑;华文仿宋" w:ascii="幼圆" w:hAnsi="幼圆"/>
          <w:b/>
          <w:color w:val="00B050"/>
          <w:sz w:val="28"/>
          <w:szCs w:val="30"/>
        </w:rPr>
        <w:t>3</w:t>
      </w:r>
      <w:r>
        <w:rPr>
          <w:rFonts w:ascii="幼圆" w:hAnsi="幼圆" w:cs="文泉驿微米黑;华文仿宋" w:eastAsia="幼圆"/>
          <w:b/>
          <w:color w:val="00B050"/>
          <w:sz w:val="28"/>
          <w:szCs w:val="30"/>
        </w:rPr>
        <w:t>、在使用天然气炉具蒸煮食物时，一定要有人看守，严禁人员擅自离开；以防沸水溢出扑灭火焰而发生漏气；外出或睡觉前要检查炉具和灶前阀是否关闭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eastAsia="幼圆" w:cs="文泉驿微米黑;华文仿宋" w:ascii="幼圆" w:hAnsi="幼圆"/>
          <w:b/>
          <w:color w:val="00B050"/>
          <w:sz w:val="28"/>
          <w:szCs w:val="30"/>
        </w:rPr>
        <w:t>4</w:t>
      </w:r>
      <w:r>
        <w:rPr>
          <w:rFonts w:ascii="幼圆" w:hAnsi="幼圆" w:cs="文泉驿微米黑;华文仿宋" w:eastAsia="幼圆"/>
          <w:b/>
          <w:color w:val="00B050"/>
          <w:sz w:val="28"/>
          <w:szCs w:val="30"/>
        </w:rPr>
        <w:t>、发现连接胶管老化、磨损应更换时，需按燃气公司要求及时更换；天然气泄气检测的常用方法是用毛刷蘸肥皂水涂在燃气管各接口处，如有气泡出现，即说明漏气，切不可用明火检查。</w:t>
      </w:r>
    </w:p>
    <w:sectPr>
      <w:headerReference w:type="default" r:id="rId22"/>
      <w:footerReference w:type="default" r:id="rId23"/>
      <w:type w:val="nextPage"/>
      <w:pgSz w:w="11906" w:h="16838"/>
      <w:pgMar w:left="907" w:right="907" w:gutter="0" w:header="454" w:top="680" w:footer="567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Berlin Sans FB">
    <w:charset w:val="00"/>
    <w:family w:val="swiss"/>
    <w:pitch w:val="variable"/>
  </w:font>
  <w:font w:name="【暖色君】趣圆体">
    <w:altName w:val="华文仿宋"/>
    <w:charset w:val="86"/>
    <w:family w:val="script"/>
    <w:pitch w:val="variable"/>
  </w:font>
  <w:font w:name="锐字云字库准圆体1.0">
    <w:altName w:val="微软雅黑"/>
    <w:charset w:val="86"/>
    <w:family w:val="auto"/>
    <w:pitch w:val="variable"/>
  </w:font>
  <w:font w:name="Berlin Sans FB Demi">
    <w:charset w:val="00"/>
    <w:family w:val="swiss"/>
    <w:pitch w:val="variable"/>
  </w:font>
  <w:font w:name="文泉驿微米黑">
    <w:altName w:val="华文仿宋"/>
    <w:charset w:val="86"/>
    <w:family w:val="script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016</w:t>
    </w:r>
    <w:r>
      <w:rPr>
        <w:sz w:val="21"/>
        <w:szCs w:val="21"/>
      </w:rPr>
      <w:t>年</w:t>
    </w:r>
    <w:r>
      <w:rPr>
        <w:sz w:val="21"/>
        <w:szCs w:val="21"/>
      </w:rPr>
      <w:t>9</w:t>
    </w:r>
    <w:r>
      <w:rPr>
        <w:sz w:val="21"/>
        <w:szCs w:val="21"/>
      </w:rPr>
      <w:t>月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2016</w:t>
    </w:r>
    <w:r>
      <w:rPr>
        <w:sz w:val="21"/>
        <w:szCs w:val="21"/>
      </w:rPr>
      <w:t>年</w:t>
    </w:r>
    <w:r>
      <w:rPr>
        <w:sz w:val="21"/>
        <w:szCs w:val="21"/>
      </w:rPr>
      <w:t>9</w:t>
    </w:r>
    <w:r>
      <w:rPr>
        <w:sz w:val="21"/>
        <w:szCs w:val="21"/>
      </w:rPr>
      <w:t>月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2016</w:t>
    </w:r>
    <w:r>
      <w:rPr>
        <w:sz w:val="21"/>
        <w:szCs w:val="21"/>
      </w:rPr>
      <w:t>年</w:t>
    </w:r>
    <w:r>
      <w:rPr>
        <w:sz w:val="21"/>
        <w:szCs w:val="21"/>
      </w:rPr>
      <w:t>9</w:t>
    </w:r>
    <w:r>
      <w:rPr>
        <w:sz w:val="21"/>
        <w:szCs w:val="21"/>
      </w:rPr>
      <w:t>月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Cs w:val="21"/>
        <w:lang w:val="en-US" w:eastAsia="en-US"/>
      </w:rPr>
    </w:pPr>
    <w:r>
      <w:rPr>
        <w:rFonts w:cs="宋体;SimSun" w:ascii="宋体;SimSun" w:hAnsi="宋体;SimSun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7560310" cy="1706245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Cs w:val="21"/>
        <w:lang w:val="en-US" w:eastAsia="en-US"/>
      </w:rPr>
    </w:pPr>
    <w:r>
      <w:rPr>
        <w:rFonts w:cs="宋体;SimSun" w:ascii="宋体;SimSun" w:hAnsi="宋体;SimSun"/>
        <w:szCs w:val="21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7560310" cy="1706245"/>
          <wp:effectExtent l="0" t="0" r="0" b="0"/>
          <wp:wrapNone/>
          <wp:docPr id="20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Cs w:val="21"/>
        <w:lang w:val="en-US" w:eastAsia="en-US"/>
      </w:rPr>
    </w:pPr>
    <w:r>
      <w:rPr>
        <w:rFonts w:cs="宋体;SimSun" w:ascii="宋体;SimSun" w:hAnsi="宋体;SimSun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7552690" cy="1588135"/>
          <wp:effectExtent l="0" t="0" r="0" b="0"/>
          <wp:wrapNone/>
          <wp:docPr id="2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8384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58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7560310" cy="216027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2F2F2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595.3pt;height:170.1pt;mso-wrap-distance-left:9.05pt;mso-wrap-distance-right:9.05pt;mso-wrap-distance-top:0pt;mso-wrap-distance-bottom:0pt;margin-top:0pt;mso-position-vertical:top;mso-position-vertical-relative:page;margin-left:-45.35pt;mso-position-horizontal:center;mso-position-horizontal-relative:margin">
              <v:fill opacity="19660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1262" w:hanging="660"/>
      </w:pPr>
      <w:rPr>
        <w:rFonts w:ascii="方正小标宋简体" w:hAnsi="方正小标宋简体" w:cs="方正小标宋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方正小标宋简体" w:hAnsi="方正小标宋简体" w:eastAsia="方正小标宋简体" w:cs="文泉驿微米黑;华文仿宋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12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45:00Z</dcterms:created>
  <dc:creator>Chris</dc:creator>
  <dc:description/>
  <cp:keywords/>
  <dc:language>en-US</dc:language>
  <cp:lastModifiedBy>User</cp:lastModifiedBy>
  <cp:lastPrinted>2016-08-26T17:01:00Z</cp:lastPrinted>
  <dcterms:modified xsi:type="dcterms:W3CDTF">2016-08-31T07:23:00Z</dcterms:modified>
  <cp:revision>53</cp:revision>
  <dc:subject/>
  <dc:title/>
</cp:coreProperties>
</file>