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文泉驿微米黑" w:hAnsi="文泉驿微米黑" w:eastAsia="文泉驿微米黑" w:cs="文泉驿微米黑"/>
          <w:b/>
          <w:b/>
          <w:color w:val="002774"/>
          <w:sz w:val="58"/>
          <w:szCs w:val="58"/>
        </w:rPr>
      </w:pPr>
      <w:r>
        <w:rPr>
          <w:rFonts w:ascii="文泉驿微米黑" w:hAnsi="文泉驿微米黑" w:cs="文泉驿微米黑" w:eastAsia="文泉驿微米黑"/>
          <w:b/>
          <w:color w:val="002774"/>
          <w:sz w:val="58"/>
          <w:szCs w:val="58"/>
        </w:rPr>
        <w:t>预防电信网络诈骗 提高识骗防骗能力</w:t>
      </w:r>
    </w:p>
    <w:p>
      <w:pPr>
        <w:pStyle w:val="Normal"/>
        <w:spacing w:lineRule="exact" w:line="560"/>
        <w:ind w:firstLine="616"/>
        <w:rPr>
          <w:rFonts w:ascii="【暖色君】趣圆体" w:hAnsi="【暖色君】趣圆体" w:eastAsia="【暖色君】趣圆体" w:cs="【暖色君】趣圆体"/>
          <w:color w:val="002774"/>
          <w:sz w:val="30"/>
          <w:szCs w:val="30"/>
        </w:rPr>
      </w:pPr>
      <w:r>
        <w:rPr>
          <w:rFonts w:ascii="【暖色君】趣圆体" w:hAnsi="【暖色君】趣圆体" w:cs="【暖色君】趣圆体" w:eastAsia="【暖色君】趣圆体"/>
          <w:color w:val="002774"/>
          <w:sz w:val="30"/>
          <w:szCs w:val="30"/>
        </w:rPr>
        <w:t>随着科技的发展，骗子开始利用各种电信网络技术实施诈骗，给我们的生活带来了严重的影响。在此我们整理了一些常见的网络诈骗类型和防范措施，提高广大群众防骗识骗能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74085</wp:posOffset>
            </wp:positionH>
            <wp:positionV relativeFrom="paragraph">
              <wp:posOffset>179070</wp:posOffset>
            </wp:positionV>
            <wp:extent cx="2633345" cy="192659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B050"/>
          <w:sz w:val="36"/>
          <w:szCs w:val="28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B050"/>
          <w:sz w:val="36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</w:rPr>
        <w:t>虚假票务诈骗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诈骗分子利用门户网站、旅游网站、搜索引擎等投放广告，制作虚假票务网站，以“低价”“特价”“票源充足”等为噱头骗取网民票款。常用“</w:t>
      </w:r>
      <w:r>
        <w:rPr>
          <w:rFonts w:eastAsia="微软雅黑" w:cs="微软雅黑" w:ascii="微软雅黑" w:hAnsi="微软雅黑"/>
          <w:sz w:val="30"/>
          <w:szCs w:val="30"/>
        </w:rPr>
        <w:t>400</w:t>
      </w:r>
      <w:r>
        <w:rPr>
          <w:rFonts w:ascii="微软雅黑" w:hAnsi="微软雅黑" w:cs="微软雅黑" w:eastAsia="微软雅黑"/>
          <w:sz w:val="30"/>
          <w:szCs w:val="30"/>
        </w:rPr>
        <w:t>客服电话”或模仿正规网站页面设计等伪装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对搜索引擎的查询结果应多加甄别，购票应去官方或正规的票务网站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0B050"/>
          <w:sz w:val="36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545</wp:posOffset>
            </wp:positionH>
            <wp:positionV relativeFrom="paragraph">
              <wp:posOffset>115570</wp:posOffset>
            </wp:positionV>
            <wp:extent cx="2590800" cy="26149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B050"/>
          <w:sz w:val="36"/>
          <w:szCs w:val="28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B050"/>
          <w:sz w:val="36"/>
          <w:szCs w:val="2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</w:rPr>
        <w:t>筹款募捐诈骗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诈骗分子通过微信群、朋友圈等渠道进行筹款，发布虚假患者身份证、诊断证明等信息，利用公众爱心诈捐骗捐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这类案件犯罪对象不明确，犯罪地点甚至在境外，财产难以追回，一定要提高警惕，不轻信、重核实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36"/>
          <w:szCs w:val="28"/>
          <w:highlight w:val="yellow"/>
        </w:rPr>
      </w:pPr>
      <w:r>
        <w:rPr>
          <w:rFonts w:eastAsia="微软雅黑" w:cs="微软雅黑" w:ascii="微软雅黑" w:hAnsi="微软雅黑"/>
          <w:b/>
          <w:sz w:val="36"/>
          <w:szCs w:val="28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B050"/>
          <w:sz w:val="36"/>
          <w:szCs w:val="2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  <w:lang w:val="en-US" w:eastAsia="en-US"/>
        </w:rPr>
        <w:t>利用及时通讯平台诈骗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诈骗分子盗用网民即时通讯工具账号，如</w:t>
      </w:r>
      <w:r>
        <w:rPr>
          <w:rFonts w:eastAsia="微软雅黑" w:cs="微软雅黑" w:ascii="微软雅黑" w:hAnsi="微软雅黑"/>
          <w:sz w:val="30"/>
          <w:szCs w:val="30"/>
        </w:rPr>
        <w:t>QQ</w:t>
      </w:r>
      <w:r>
        <w:rPr>
          <w:rFonts w:ascii="微软雅黑" w:hAnsi="微软雅黑" w:cs="微软雅黑" w:eastAsia="微软雅黑"/>
          <w:sz w:val="30"/>
          <w:szCs w:val="30"/>
        </w:rPr>
        <w:t>、微信等，冒充身份向通讯录好友借钱诈骗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对于网上收到的亲友借钱、代付等请求，要通过见面、通话等多种渠道核实。切不可向陌生人转账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Fonts w:eastAsia="微软雅黑" w:cs="微软雅黑" w:ascii="微软雅黑" w:hAnsi="微软雅黑"/>
          <w:sz w:val="28"/>
          <w:szCs w:val="28"/>
          <w:highlight w:val="yellow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BA62B"/>
          <w:sz w:val="36"/>
          <w:szCs w:val="28"/>
          <w:highlight w:val="yellow"/>
        </w:rPr>
      </w:pPr>
      <w:r>
        <w:rPr>
          <w:rFonts w:eastAsia="微软雅黑" w:cs="微软雅黑" w:ascii="微软雅黑" w:hAnsi="微软雅黑"/>
          <w:b/>
          <w:sz w:val="36"/>
          <w:szCs w:val="28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452495</wp:posOffset>
            </wp:positionH>
            <wp:positionV relativeFrom="paragraph">
              <wp:posOffset>635</wp:posOffset>
            </wp:positionV>
            <wp:extent cx="2639695" cy="204851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2BA62B"/>
          <w:sz w:val="36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</w:rPr>
        <w:t>虚假中奖诈骗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犯罪分子通过</w:t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QQ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、短信等方式向用户发送中奖提示信息，并利用在互联网上设置的虚假网站诱导人们误入中奖陷阱，诈骗分子以让事主缴纳税费、公证费、手续费等各种名目实施汇款的骗局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接到类似的可疑信息不要轻易回复或轻易按照内容操作网上银行等，可以登陆官方门户网站或拨打官方热线电话了解相关情况，在对方要求汇款时，要多方查证、核实情况或多同亲朋商议，不要轻易汇款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BA62B"/>
          <w:sz w:val="36"/>
          <w:szCs w:val="28"/>
        </w:rPr>
      </w:pPr>
      <w:r>
        <w:rPr>
          <w:rFonts w:eastAsia="微软雅黑" w:cs="微软雅黑" w:ascii="微软雅黑" w:hAnsi="微软雅黑"/>
          <w:b/>
          <w:color w:val="2BA62B"/>
          <w:sz w:val="36"/>
          <w:szCs w:val="28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2BA62B"/>
          <w:sz w:val="36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</w:rPr>
        <w:t>冒充官方网站的钓鱼盗号网站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诈骗分子使用制作逼真的网站页面冒充银行、通讯运营商、第三方支付平台、游戏充值平台，盗取卡号密码，使受害者蒙受损失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输入账号、密码前，要仔细核实网址是否准确，不要轻易点击他人发来的交易链接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36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639695</wp:posOffset>
            </wp:positionH>
            <wp:positionV relativeFrom="margin">
              <wp:posOffset>6139815</wp:posOffset>
            </wp:positionV>
            <wp:extent cx="2639695" cy="224345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2BA62B"/>
          <w:sz w:val="36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BA62B"/>
          <w:sz w:val="36"/>
          <w:szCs w:val="28"/>
        </w:rPr>
        <w:t>仿冒官方公众号诈骗</w:t>
      </w:r>
    </w:p>
    <w:p>
      <w:p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诈骗分子利用“交通违章查询”等仿冒官方的公众账号。网民按要求向该公众号发送相关信息后，会收到提交“手机验证码”的提示，若发送验证码，微信钱包内的钱就会被立即转走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28"/>
        </w:rPr>
        <w:t>【防范措施】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454" w:top="680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对于各类公众账号要提高警惕，有疑问时应与相关部门联系求证，不随意交易，不轻易发送手机验证码。</w:t>
      </w:r>
    </w:p>
    <w:p>
      <w:pPr>
        <w:pStyle w:val="Normal"/>
        <w:spacing w:lineRule="exact" w:line="800"/>
        <w:jc w:val="distribute"/>
        <w:rPr>
          <w:rFonts w:ascii="文泉驿微米黑" w:hAnsi="文泉驿微米黑" w:eastAsia="文泉驿微米黑" w:cs="文泉驿微米黑"/>
          <w:b/>
          <w:b/>
          <w:color w:val="004200"/>
          <w:sz w:val="58"/>
          <w:szCs w:val="58"/>
        </w:rPr>
      </w:pPr>
      <w:r>
        <w:rPr>
          <w:rFonts w:ascii="文泉驿微米黑" w:hAnsi="文泉驿微米黑" w:cs="文泉驿微米黑" w:eastAsia="文泉驿微米黑"/>
          <w:b/>
          <w:color w:val="004200"/>
          <w:sz w:val="58"/>
          <w:szCs w:val="58"/>
        </w:rPr>
        <w:t>重阳登高 勿忘森林防火</w:t>
      </w:r>
    </w:p>
    <w:p>
      <w:pPr>
        <w:pStyle w:val="Normal"/>
        <w:spacing w:lineRule="exact" w:line="520" w:before="0" w:after="156"/>
        <w:ind w:firstLine="575"/>
        <w:rPr>
          <w:rFonts w:ascii="【暖色君】趣圆体" w:hAnsi="【暖色君】趣圆体" w:eastAsia="【暖色君】趣圆体" w:cs="【暖色君】趣圆体"/>
          <w:color w:val="004200"/>
          <w:sz w:val="28"/>
          <w:szCs w:val="28"/>
        </w:rPr>
      </w:pP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重阳将至，秋高气爽，是市民登高祈福的好日子。为防止市民登山游玩乱用火导致森林火灾等意外事故发生，确保森林资源和人民群众生命财产安全，以下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整理了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森林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防火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基本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知识，提高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市民</w:t>
      </w:r>
      <w:r>
        <w:rPr>
          <w:rFonts w:ascii="【暖色君】趣圆体" w:hAnsi="【暖色君】趣圆体" w:cs="【暖色君】趣圆体" w:eastAsia="【暖色君】趣圆体"/>
          <w:color w:val="004200"/>
          <w:sz w:val="28"/>
          <w:szCs w:val="28"/>
        </w:rPr>
        <w:t>的防火安全意识。</w:t>
      </w:r>
    </w:p>
    <w:p>
      <w:pPr>
        <w:pStyle w:val="Normal"/>
        <w:spacing w:lineRule="exact" w:line="520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eastAsia="华文细黑" w:cs="【暖色君】趣圆体" w:ascii="华文细黑" w:hAnsi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  <w:t>1</w:t>
      </w:r>
      <w:r>
        <w:rPr>
          <w:rFonts w:ascii="华文细黑" w:hAnsi="华文细黑" w:cs="宋体;SimSun" w:eastAsia="华文细黑"/>
          <w:b/>
          <w:color w:val="E36C0A"/>
          <w:sz w:val="28"/>
          <w:szCs w:val="30"/>
        </w:rPr>
        <w:t>、</w:t>
      </w:r>
      <w:r>
        <w:rPr>
          <w:rFonts w:ascii="华文细黑" w:hAnsi="华文细黑" w:cs="新蒂黑板报底字" w:eastAsia="华文细黑"/>
          <w:b/>
          <w:color w:val="E36C0A"/>
          <w:sz w:val="28"/>
          <w:szCs w:val="30"/>
        </w:rPr>
        <w:t>什么是森林防火</w:t>
      </w:r>
      <w:r>
        <w:rPr>
          <w:rFonts w:ascii="华文细黑" w:hAnsi="华文细黑" w:cs="宋体;SimSun" w:eastAsia="华文细黑"/>
          <w:b/>
          <w:color w:val="E36C0A"/>
          <w:sz w:val="28"/>
          <w:szCs w:val="30"/>
        </w:rPr>
        <w:t>？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1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森林防火就是防止森林火灾的发生和蔓延</w:t>
      </w:r>
      <w:r>
        <w:rPr>
          <w:rFonts w:ascii="华文细黑" w:hAnsi="华文细黑" w:cs="宋体;SimSun" w:eastAsia="华文细黑"/>
          <w:b/>
          <w:color w:val="E36C0A"/>
          <w:sz w:val="28"/>
          <w:szCs w:val="30"/>
        </w:rPr>
        <w:t>，</w:t>
      </w:r>
      <w:r>
        <w:rPr>
          <w:rFonts w:ascii="华文细黑" w:hAnsi="华文细黑" w:cs="新蒂黑板报底字" w:eastAsia="华文细黑"/>
          <w:b/>
          <w:color w:val="E36C0A"/>
          <w:sz w:val="28"/>
          <w:szCs w:val="30"/>
        </w:rPr>
        <w:t>即对森林火灾进行预防和补救</w:t>
      </w:r>
      <w:r>
        <w:rPr>
          <w:rFonts w:ascii="华文细黑" w:hAnsi="华文细黑" w:cs="宋体;SimSun" w:eastAsia="华文细黑"/>
          <w:b/>
          <w:color w:val="E36C0A"/>
          <w:sz w:val="28"/>
          <w:szCs w:val="30"/>
        </w:rPr>
        <w:t>。</w:t>
      </w:r>
    </w:p>
    <w:p>
      <w:pPr>
        <w:pStyle w:val="Normal"/>
        <w:spacing w:lineRule="exact" w:line="520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eastAsia="华文细黑" w:cs="【暖色君】趣圆体" w:ascii="华文细黑" w:hAnsi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  <w:t>2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、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如何预防森林火灾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？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1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从火灾源头考虑，禁止将火种带进林区。在登山过程中，不要携带火种，不吸烟、不玩火，严禁野外用火，严禁烧荒。</w:t>
      </w:r>
    </w:p>
    <w:p>
      <w:pPr>
        <w:pStyle w:val="Normal"/>
        <w:spacing w:lineRule="exact" w:line="520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eastAsia="华文细黑" w:cs="【暖色君】趣圆体" w:ascii="华文细黑" w:hAnsi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  <w:t>3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、法律责任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1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根据《森林防火条例》第</w:t>
      </w: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  <w:t>53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条的规定，违反本条例规定，造成森林火灾，构成犯罪的，依法追究</w:t>
      </w:r>
      <w:r>
        <w:rPr>
          <w:rFonts w:ascii="华文细黑" w:hAnsi="华文细黑" w:cs="【暖色君】趣圆体" w:eastAsia="华文细黑"/>
          <w:b/>
          <w:color w:val="C00000"/>
          <w:sz w:val="40"/>
          <w:szCs w:val="44"/>
        </w:rPr>
        <w:t>刑事责任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；尚不构成犯罪的，除依照本条例第四十八条、第四十九条、第五十条、第五十一条、第五十二条的规定追究</w:t>
      </w:r>
      <w:r>
        <w:rPr>
          <w:rFonts w:ascii="华文细黑" w:hAnsi="华文细黑" w:cs="【暖色君】趣圆体" w:eastAsia="华文细黑"/>
          <w:b/>
          <w:color w:val="C00000"/>
          <w:sz w:val="40"/>
          <w:szCs w:val="44"/>
        </w:rPr>
        <w:t>法律责任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外，县级以上地方人民政府林业主管部门可以责令责任人补种树木。</w:t>
      </w:r>
    </w:p>
    <w:p>
      <w:pPr>
        <w:pStyle w:val="Normal"/>
        <w:spacing w:lineRule="exact" w:line="520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eastAsia="华文细黑" w:cs="【暖色君】趣圆体" w:ascii="华文细黑" w:hAnsi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  <w:t>4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>、遇火灾注意事项</w:t>
      </w:r>
      <w:r>
        <w:rPr>
          <w:rFonts w:ascii="华文细黑" w:hAnsi="华文细黑" w:cs="【暖色君】趣圆体" w:eastAsia="华文细黑"/>
          <w:b/>
          <w:color w:val="E36C0A"/>
          <w:sz w:val="28"/>
          <w:szCs w:val="30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1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ascii="华文细黑" w:hAnsi="华文细黑" w:cs="【暖色君】趣圆体" w:eastAsia="华文细黑"/>
          <w:b/>
          <w:color w:val="E36C0A"/>
          <w:sz w:val="28"/>
          <w:szCs w:val="30"/>
        </w:rPr>
        <w:t xml:space="preserve">若发生火灾，及时报警。用湿毛巾捂住口鼻，用湿衣物包裹身体。尽量弯腰行走，离开失火现场，迅速逃到火场上风处躲避火焰和烟气。躲避时要远离草木茂盛之地，选择安全位置等待救援。 </w:t>
      </w:r>
    </w:p>
    <w:p>
      <w:pPr>
        <w:pStyle w:val="Normal"/>
        <w:spacing w:lineRule="exact" w:line="520"/>
        <w:ind w:firstLine="561"/>
        <w:rPr>
          <w:rFonts w:ascii="华文细黑" w:hAnsi="华文细黑" w:eastAsia="华文细黑" w:cs="【暖色君】趣圆体"/>
          <w:b/>
          <w:b/>
          <w:color w:val="E36C0A"/>
          <w:sz w:val="28"/>
          <w:szCs w:val="30"/>
        </w:rPr>
      </w:pPr>
      <w:r>
        <w:rPr>
          <w:rFonts w:eastAsia="华文细黑" w:cs="【暖色君】趣圆体" w:ascii="华文细黑" w:hAnsi="华文细黑"/>
          <w:b/>
          <w:color w:val="E36C0A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华文细黑" w:hAnsi="华文细黑" w:eastAsia="华文细黑" w:cs="【暖色君】趣圆体"/>
          <w:b/>
          <w:b/>
          <w:color w:val="004200"/>
          <w:sz w:val="32"/>
          <w:szCs w:val="32"/>
        </w:rPr>
      </w:pPr>
      <w:r>
        <w:rPr>
          <w:rFonts w:ascii="华文细黑" w:hAnsi="华文细黑" w:cs="【暖色君】趣圆体" w:eastAsia="华文细黑"/>
          <w:b/>
          <w:color w:val="004200"/>
          <w:sz w:val="32"/>
          <w:szCs w:val="32"/>
        </w:rPr>
        <w:t>【重阳平安</w:t>
      </w:r>
      <w:r>
        <w:rPr>
          <w:rFonts w:ascii="华文细黑" w:hAnsi="华文细黑" w:cs="【暖色君】趣圆体" w:eastAsia="华文细黑"/>
          <w:b/>
          <w:color w:val="004200"/>
          <w:sz w:val="32"/>
          <w:szCs w:val="32"/>
        </w:rPr>
        <w:t>出行</w:t>
      </w:r>
      <w:r>
        <w:rPr>
          <w:rFonts w:ascii="华文细黑" w:hAnsi="华文细黑" w:cs="【暖色君】趣圆体" w:eastAsia="华文细黑"/>
          <w:b/>
          <w:color w:val="004200"/>
          <w:sz w:val="32"/>
          <w:szCs w:val="32"/>
        </w:rPr>
        <w:t>，</w:t>
      </w:r>
      <w:r>
        <w:rPr>
          <w:rFonts w:ascii="华文细黑" w:hAnsi="华文细黑" w:cs="【暖色君】趣圆体" w:eastAsia="华文细黑"/>
          <w:b/>
          <w:color w:val="004200"/>
          <w:sz w:val="32"/>
          <w:szCs w:val="32"/>
        </w:rPr>
        <w:t>注意防火安全</w:t>
      </w:r>
      <w:r>
        <w:rPr>
          <w:rFonts w:ascii="华文细黑" w:hAnsi="华文细黑" w:cs="【暖色君】趣圆体" w:eastAsia="华文细黑"/>
          <w:b/>
          <w:color w:val="004200"/>
          <w:sz w:val="32"/>
          <w:szCs w:val="32"/>
        </w:rPr>
        <w:t>】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6675</wp:posOffset>
            </wp:positionH>
            <wp:positionV relativeFrom="margin">
              <wp:posOffset>7014210</wp:posOffset>
            </wp:positionV>
            <wp:extent cx="2713355" cy="222377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重阳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登高，禁放孔明灯；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/>
      </w:pP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不要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在林区烧香烧纸、燃放鞭炮；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/>
      </w:pP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不要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在林区吸烟和乱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扔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烟头；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/>
      </w:pP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不要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在林区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烧火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取暖、野炊；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/>
      </w:pP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不要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让小孩在山内玩火；</w:t>
      </w:r>
    </w:p>
    <w:p>
      <w:pPr>
        <w:pStyle w:val="Style17"/>
        <w:numPr>
          <w:ilvl w:val="0"/>
          <w:numId w:val="1"/>
        </w:numPr>
        <w:spacing w:lineRule="exact" w:line="560"/>
        <w:ind w:left="5245" w:hanging="5245"/>
        <w:rPr>
          <w:rFonts w:ascii="华文细黑" w:hAnsi="华文细黑" w:eastAsia="华文细黑" w:cs="【暖色君】趣圆体"/>
          <w:b/>
          <w:b/>
          <w:color w:val="004200"/>
          <w:sz w:val="28"/>
          <w:szCs w:val="30"/>
        </w:rPr>
      </w:pP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夜间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不要用火把照明走山路</w:t>
      </w:r>
      <w:r>
        <w:rPr>
          <w:rFonts w:ascii="华文细黑" w:hAnsi="华文细黑" w:cs="【暖色君】趣圆体" w:eastAsia="华文细黑"/>
          <w:b/>
          <w:color w:val="004200"/>
          <w:sz w:val="28"/>
          <w:szCs w:val="30"/>
        </w:rPr>
        <w:t>。</w:t>
      </w:r>
    </w:p>
    <w:p>
      <w:pPr>
        <w:pStyle w:val="Style17"/>
        <w:spacing w:lineRule="exact" w:line="56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454" w:top="6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泉驿微米黑">
    <w:charset w:val="86"/>
    <w:family w:val="script"/>
    <w:pitch w:val="variable"/>
  </w:font>
  <w:font w:name="【暖色君】趣圆体">
    <w:charset w:val="86"/>
    <w:family w:val="script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1</w:t>
    </w:r>
    <w:r>
      <w:rPr/>
      <w:t>0</w:t>
    </w:r>
    <w:r>
      <w:rPr/>
      <w:t>月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1</w:t>
    </w:r>
    <w:r>
      <w:rPr/>
      <w:t>0</w:t>
    </w:r>
    <w:r>
      <w:rPr/>
      <w:t>月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2019300"/>
          <wp:effectExtent l="0" t="0" r="0" b="0"/>
          <wp:wrapNone/>
          <wp:docPr id="1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2" t="37207" r="4683" b="388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2019300"/>
          <wp:effectExtent l="0" t="0" r="0" b="0"/>
          <wp:wrapNone/>
          <wp:docPr id="2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8" r="-5" b="6550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8:00Z</dcterms:created>
  <dc:creator>Chris</dc:creator>
  <dc:description/>
  <cp:keywords/>
  <dc:language>en-US</dc:language>
  <cp:lastModifiedBy>田中阳</cp:lastModifiedBy>
  <cp:lastPrinted>2016-11-01T16:06:00Z</cp:lastPrinted>
  <dcterms:modified xsi:type="dcterms:W3CDTF">2016-11-01T08:06:00Z</dcterms:modified>
  <cp:revision>32</cp:revision>
  <dc:subject/>
  <dc:title/>
</cp:coreProperties>
</file>