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  <w:ins w:id="2" w:author="打字室" w:date="2018-09-14T08:52:00Z"/>
        </w:rPr>
      </w:pPr>
      <w:ins w:id="0" w:author="打字室" w:date="2018-09-14T08:52:00Z">
        <w:r>
          <w:rPr>
            <w:rFonts w:ascii="仿宋_GB2312" w:hAnsi="仿宋_GB2312" w:eastAsia="仿宋_GB2312"/>
            <w:bCs/>
            <w:sz w:val="32"/>
            <w:szCs w:val="32"/>
          </w:rPr>
          <w:t>附件</w:t>
        </w:r>
      </w:ins>
      <w:ins w:id="1" w:author="打字室" w:date="2018-09-14T08:52:00Z">
        <w:r>
          <w:rPr>
            <w:rFonts w:eastAsia="仿宋_GB2312" w:ascii="仿宋_GB2312" w:hAnsi="仿宋_GB2312"/>
            <w:bCs/>
            <w:sz w:val="32"/>
            <w:szCs w:val="32"/>
          </w:rPr>
          <w:t>1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2"/>
          <w:ins w:id="4" w:author="打字室" w:date="2018-09-14T08:52:00Z"/>
        </w:rPr>
      </w:pPr>
      <w:ins w:id="3" w:author="打字室" w:date="2018-09-14T08:52:00Z">
        <w:r>
          <w:rPr>
            <w:rFonts w:eastAsia="方正小标宋_GBK" w:ascii="方正小标宋_GBK" w:hAnsi="方正小标宋_GBK"/>
            <w:bCs/>
            <w:sz w:val="44"/>
            <w:szCs w:val="32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2"/>
          <w:ins w:id="5" w:author="打字室" w:date="2018-09-14T08:52:00Z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  <w:t>2018</w:t>
      </w:r>
      <w:r>
        <w:rPr>
          <w:rFonts w:ascii="方正小标宋_GBK" w:hAnsi="方正小标宋_GBK" w:eastAsia="方正小标宋_GBK"/>
          <w:bCs/>
          <w:sz w:val="44"/>
          <w:szCs w:val="32"/>
        </w:rPr>
        <w:t>年省级促进经济发展专项资金（珠江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2"/>
          <w:ins w:id="6" w:author="打字室" w:date="2018-09-14T08:52:00Z"/>
        </w:rPr>
      </w:pPr>
      <w:r>
        <w:rPr>
          <w:rFonts w:ascii="方正小标宋_GBK" w:hAnsi="方正小标宋_GBK" w:eastAsia="方正小标宋_GBK"/>
          <w:bCs/>
          <w:sz w:val="44"/>
          <w:szCs w:val="32"/>
        </w:rPr>
        <w:t>西岸先进装备制造业发展）支持先进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2"/>
          <w:ins w:id="7" w:author="打字室" w:date="2018-09-14T08:52:00Z"/>
        </w:rPr>
      </w:pPr>
      <w:r>
        <w:rPr>
          <w:rFonts w:ascii="方正小标宋_GBK" w:hAnsi="方正小标宋_GBK" w:eastAsia="方正小标宋_GBK"/>
          <w:bCs/>
          <w:sz w:val="44"/>
          <w:szCs w:val="32"/>
        </w:rPr>
        <w:t>装备制造业公共服务平台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32"/>
        </w:rPr>
        <w:t>建设专题申报指南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支持内容</w:t>
      </w:r>
    </w:p>
    <w:p>
      <w:pPr>
        <w:pStyle w:val="Normal"/>
        <w:widowControl/>
        <w:tabs>
          <w:tab w:val="clear" w:pos="420"/>
          <w:tab w:val="left" w:pos="6411" w:leader="none"/>
        </w:tabs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支持符合聚集攻坚发展重点、公共性和产业服务能力强的公共服务平台，对获得省级资质或以上的装备制造业领域公共服务平台</w:t>
      </w:r>
      <w:r>
        <w:rPr>
          <w:rFonts w:eastAsia="仿宋_GB2312"/>
          <w:kern w:val="0"/>
          <w:sz w:val="32"/>
          <w:szCs w:val="32"/>
        </w:rPr>
        <w:t>以事后奖补方式</w:t>
      </w:r>
      <w:r>
        <w:rPr>
          <w:rFonts w:eastAsia="仿宋_GB2312"/>
          <w:kern w:val="0"/>
          <w:sz w:val="32"/>
          <w:szCs w:val="32"/>
        </w:rPr>
        <w:t>给予一次性奖励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条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709"/>
        <w:rPr>
          <w:rFonts w:eastAsia="仿宋_GB2312"/>
          <w:kern w:val="0"/>
          <w:sz w:val="32"/>
          <w:szCs w:val="32"/>
          <w:ins w:id="15" w:author="⩸ื뮀ཊ밀ཊ벀ཊ_x001b_" w:date="2018-08-30T18:24:00Z"/>
        </w:rPr>
      </w:pPr>
      <w:ins w:id="8" w:author="⩸ื뮀ཊ밀ཊ벀ཊ_x001b_" w:date="2018-08-30T18:27:00Z">
        <w:r>
          <w:rPr>
            <w:rFonts w:eastAsia="仿宋_GB2312"/>
            <w:kern w:val="0"/>
            <w:sz w:val="32"/>
            <w:szCs w:val="32"/>
          </w:rPr>
          <w:t>申报单位应</w:t>
        </w:r>
      </w:ins>
      <w:ins w:id="9" w:author="⩸ื뮀ཊ밀ཊ벀ཊ_x001b_" w:date="2018-08-30T18:24:00Z">
        <w:r>
          <w:rPr>
            <w:rFonts w:eastAsia="仿宋_GB2312"/>
            <w:kern w:val="0"/>
            <w:sz w:val="32"/>
            <w:szCs w:val="32"/>
          </w:rPr>
          <w:t>在广州市</w:t>
        </w:r>
      </w:ins>
      <w:ins w:id="10" w:author="⩸ื뮀ཊ밀ཊ벀ཊ_x001b_" w:date="2018-08-30T18:27:00Z">
        <w:r>
          <w:rPr>
            <w:rFonts w:eastAsia="仿宋_GB2312"/>
            <w:kern w:val="0"/>
            <w:sz w:val="32"/>
            <w:szCs w:val="32"/>
          </w:rPr>
          <w:t>行政区域内</w:t>
        </w:r>
      </w:ins>
      <w:ins w:id="11" w:author="⩸ื뮀ཊ밀ཊ벀ཊ_x001b_" w:date="2018-08-30T18:25:00Z">
        <w:r>
          <w:rPr>
            <w:rFonts w:eastAsia="仿宋_GB2312"/>
            <w:kern w:val="0"/>
            <w:sz w:val="32"/>
            <w:szCs w:val="32"/>
          </w:rPr>
          <w:t>依法设立</w:t>
        </w:r>
      </w:ins>
      <w:ins w:id="12" w:author="⩸ื뮀ཊ밀ཊ벀ཊ_x001b_" w:date="2018-08-30T18:28:00Z">
        <w:r>
          <w:rPr>
            <w:rFonts w:eastAsia="仿宋_GB2312"/>
            <w:kern w:val="0"/>
            <w:sz w:val="32"/>
            <w:szCs w:val="32"/>
          </w:rPr>
          <w:t>、登记、注册并</w:t>
        </w:r>
      </w:ins>
      <w:ins w:id="13" w:author="⩸ื뮀ཊ밀ཊ벀ཊ_x001b_" w:date="2018-08-30T18:25:00Z">
        <w:r>
          <w:rPr>
            <w:rFonts w:eastAsia="仿宋_GB2312"/>
            <w:kern w:val="0"/>
            <w:sz w:val="32"/>
            <w:szCs w:val="32"/>
          </w:rPr>
          <w:t>具有独立法人资格</w:t>
        </w:r>
      </w:ins>
      <w:ins w:id="14" w:author="⩸ื뮀ཊ밀ཊ벀ཊ_x001b_" w:date="2018-08-30T18:27:00Z">
        <w:r>
          <w:rPr>
            <w:rFonts w:eastAsia="仿宋_GB2312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70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项目应为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及以后引进、新建或扩建的符合粤经信珠西函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7</w:t>
      </w:r>
      <w:r>
        <w:rPr>
          <w:rFonts w:eastAsia="仿宋_GB2312"/>
          <w:kern w:val="0"/>
          <w:sz w:val="32"/>
          <w:szCs w:val="32"/>
        </w:rPr>
        <w:t>号文发展重点的先进装备制造业公共服务平台，优先支持机器人及智能装备领域，</w:t>
      </w:r>
      <w:r>
        <w:rPr>
          <w:rFonts w:eastAsia="仿宋_GB2312"/>
          <w:kern w:val="0"/>
          <w:sz w:val="32"/>
        </w:rPr>
        <w:t>服务平台从业人员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人以上，其中本科以上学历或中级以上技术职称的科技人员达到</w:t>
      </w:r>
      <w:r>
        <w:rPr>
          <w:rFonts w:eastAsia="仿宋_GB2312"/>
          <w:kern w:val="0"/>
          <w:sz w:val="32"/>
        </w:rPr>
        <w:t>50%</w:t>
      </w:r>
      <w:r>
        <w:rPr>
          <w:rFonts w:eastAsia="仿宋_GB2312"/>
          <w:kern w:val="0"/>
          <w:sz w:val="32"/>
        </w:rPr>
        <w:t>以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台应具备先进装备制造产业服务资质和能力，</w:t>
      </w:r>
      <w:ins w:id="16" w:author="இ혀଎䈀ଛ" w:date="2018-09-07T15:41:00Z">
        <w:r>
          <w:rPr>
            <w:rFonts w:eastAsia="仿宋_GB2312"/>
            <w:kern w:val="0"/>
            <w:sz w:val="32"/>
            <w:szCs w:val="32"/>
          </w:rPr>
          <w:t>专用场地面积不低于</w:t>
        </w:r>
      </w:ins>
      <w:ins w:id="17" w:author="இ혀଎䈀ଛ" w:date="2018-09-07T15:41:00Z">
        <w:r>
          <w:rPr>
            <w:rFonts w:eastAsia="仿宋_GB2312"/>
            <w:kern w:val="0"/>
            <w:sz w:val="32"/>
            <w:szCs w:val="32"/>
          </w:rPr>
          <w:t>300</w:t>
        </w:r>
      </w:ins>
      <w:ins w:id="18" w:author="இ혀଎䈀ଛ" w:date="2018-09-07T15:41:00Z">
        <w:r>
          <w:rPr>
            <w:rFonts w:eastAsia="仿宋_GB2312"/>
            <w:kern w:val="0"/>
            <w:sz w:val="32"/>
            <w:szCs w:val="32"/>
          </w:rPr>
          <w:t>平方米，并</w:t>
        </w:r>
      </w:ins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已开展相关服务，累计</w:t>
      </w:r>
      <w:r>
        <w:rPr>
          <w:rFonts w:eastAsia="仿宋_GB2312"/>
          <w:sz w:val="32"/>
        </w:rPr>
        <w:t>为行业企业提供智能制造技术服务的次数达到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次以上，或累计开展各类智能制造技术培训或讲座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次以上，或累计培训相关专业技术人才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优先支持</w:t>
      </w:r>
      <w:ins w:id="19" w:author="?ౡ" w:date="2018-09-13T14:28:00Z">
        <w:r>
          <w:rPr>
            <w:rFonts w:eastAsia="仿宋_GB2312"/>
            <w:kern w:val="0"/>
            <w:sz w:val="32"/>
            <w:szCs w:val="32"/>
          </w:rPr>
          <w:t>获得“</w:t>
        </w:r>
      </w:ins>
      <w:del w:id="20" w:author="陈键华" w:date="2018-08-31T11:09:00Z">
        <w:r>
          <w:rPr>
            <w:rFonts w:eastAsia="仿宋_GB2312"/>
            <w:kern w:val="0"/>
            <w:sz w:val="32"/>
            <w:szCs w:val="32"/>
          </w:rPr>
          <w:delText>被遴选为</w:delText>
        </w:r>
      </w:del>
      <w:r>
        <w:rPr>
          <w:rFonts w:eastAsia="仿宋_GB2312"/>
          <w:kern w:val="0"/>
          <w:sz w:val="32"/>
          <w:szCs w:val="32"/>
        </w:rPr>
        <w:t>广东省智能制造公共技术支撑平台</w:t>
      </w:r>
      <w:ins w:id="21" w:author="?ౡ" w:date="2018-09-13T14:28:00Z">
        <w:r>
          <w:rPr>
            <w:rFonts w:eastAsia="仿宋_GB2312"/>
            <w:kern w:val="0"/>
            <w:sz w:val="32"/>
            <w:szCs w:val="32"/>
          </w:rPr>
          <w:t>”</w:t>
        </w:r>
      </w:ins>
      <w:ins w:id="22" w:author="陈键华" w:date="2018-08-31T11:09:00Z">
        <w:r>
          <w:rPr>
            <w:rFonts w:eastAsia="仿宋_GB2312"/>
            <w:kern w:val="0"/>
            <w:sz w:val="32"/>
            <w:szCs w:val="32"/>
          </w:rPr>
          <w:t>等</w:t>
        </w:r>
      </w:ins>
      <w:del w:id="23" w:author="陈键华" w:date="2018-08-31T11:09:00Z">
        <w:r>
          <w:rPr>
            <w:rFonts w:eastAsia="仿宋_GB2312"/>
            <w:kern w:val="0"/>
            <w:sz w:val="32"/>
            <w:szCs w:val="32"/>
          </w:rPr>
          <w:delText>、</w:delText>
        </w:r>
      </w:del>
      <w:r>
        <w:rPr>
          <w:rFonts w:eastAsia="仿宋_GB2312"/>
          <w:kern w:val="0"/>
          <w:sz w:val="32"/>
          <w:szCs w:val="32"/>
        </w:rPr>
        <w:t>省级</w:t>
      </w:r>
      <w:ins w:id="24" w:author="?ౡ" w:date="2018-09-13T14:29:00Z">
        <w:r>
          <w:rPr>
            <w:rFonts w:eastAsia="仿宋_GB2312"/>
            <w:kern w:val="0"/>
            <w:sz w:val="32"/>
            <w:szCs w:val="32"/>
          </w:rPr>
          <w:t>资质</w:t>
        </w:r>
      </w:ins>
      <w:ins w:id="25" w:author="陈键华" w:date="2018-08-31T11:10:00Z">
        <w:r>
          <w:rPr>
            <w:rFonts w:eastAsia="仿宋_GB2312"/>
            <w:kern w:val="0"/>
            <w:sz w:val="32"/>
            <w:szCs w:val="32"/>
          </w:rPr>
          <w:t>及</w:t>
        </w:r>
      </w:ins>
      <w:r>
        <w:rPr>
          <w:rFonts w:eastAsia="仿宋_GB2312"/>
          <w:kern w:val="0"/>
          <w:sz w:val="32"/>
          <w:szCs w:val="32"/>
        </w:rPr>
        <w:t>以上</w:t>
      </w:r>
      <w:ins w:id="26" w:author="?ౡ" w:date="2018-09-13T14:29:00Z">
        <w:r>
          <w:rPr>
            <w:rFonts w:eastAsia="仿宋_GB2312"/>
            <w:kern w:val="0"/>
            <w:sz w:val="32"/>
            <w:szCs w:val="32"/>
          </w:rPr>
          <w:t>的</w:t>
        </w:r>
      </w:ins>
      <w:r>
        <w:rPr>
          <w:rFonts w:eastAsia="仿宋_GB2312"/>
          <w:kern w:val="0"/>
          <w:sz w:val="32"/>
          <w:szCs w:val="32"/>
        </w:rPr>
        <w:t>装备制造业领域</w:t>
      </w:r>
      <w:ins w:id="27" w:author="陈键华" w:date="2018-08-31T11:10:00Z">
        <w:del w:id="28" w:author="?ౡ" w:date="2018-09-13T14:29:00Z">
          <w:r>
            <w:rPr>
              <w:rFonts w:eastAsia="仿宋_GB2312"/>
              <w:kern w:val="0"/>
              <w:sz w:val="32"/>
              <w:szCs w:val="32"/>
            </w:rPr>
            <w:delText>的</w:delText>
          </w:r>
        </w:del>
      </w:ins>
      <w:del w:id="29" w:author="陈键华" w:date="2018-08-31T11:10:00Z">
        <w:r>
          <w:rPr>
            <w:rFonts w:eastAsia="仿宋_GB2312"/>
            <w:kern w:val="0"/>
            <w:sz w:val="32"/>
            <w:szCs w:val="32"/>
          </w:rPr>
          <w:delText>制造业创新中心及其孵化项目</w:delText>
        </w:r>
      </w:del>
      <w:ins w:id="30" w:author="陈键华" w:date="2018-08-31T11:10:00Z">
        <w:r>
          <w:rPr>
            <w:rFonts w:eastAsia="仿宋_GB2312"/>
            <w:kern w:val="0"/>
            <w:sz w:val="32"/>
            <w:szCs w:val="32"/>
          </w:rPr>
          <w:t>公共服务平台</w:t>
        </w:r>
      </w:ins>
      <w:ins w:id="31" w:author="⩸ื뮀ཊ밀ཊ벀ཊ_x001b_" w:date="2018-08-30T18:04:00Z">
        <w:r>
          <w:rPr>
            <w:rFonts w:eastAsia="仿宋_GB2312"/>
            <w:kern w:val="0"/>
            <w:sz w:val="32"/>
            <w:szCs w:val="32"/>
          </w:rPr>
          <w:t>，</w:t>
        </w:r>
      </w:ins>
      <w:ins w:id="32" w:author="⩸ื뮀ཊ밀ཊ벀ཊ_x001b_" w:date="2018-08-30T18:28:00Z">
        <w:del w:id="33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鼓励</w:delText>
          </w:r>
        </w:del>
      </w:ins>
      <w:ins w:id="34" w:author="⩸ื뮀ཊ밀ཊ벀ཊ_x001b_" w:date="2018-08-30T19:01:00Z">
        <w:del w:id="35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  <w:u w:val="none"/>
            </w:rPr>
            <w:delText>广东</w:delText>
          </w:r>
        </w:del>
      </w:ins>
      <w:ins w:id="36" w:author="⩸ื뮀ཊ밀ཊ벀ཊ_x001b_" w:date="2018-08-30T18:34:00Z">
        <w:del w:id="37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省内</w:delText>
          </w:r>
        </w:del>
      </w:ins>
      <w:ins w:id="38" w:author="⩸ื뮀ཊ밀ཊ벀ཊ_x001b_" w:date="2018-08-30T18:29:00Z">
        <w:del w:id="39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企业和单位</w:delText>
          </w:r>
        </w:del>
      </w:ins>
      <w:ins w:id="40" w:author="⩸ื뮀ཊ밀ཊ벀ཊ_x001b_" w:date="2018-08-30T18:33:00Z">
        <w:del w:id="41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建设</w:delText>
          </w:r>
        </w:del>
      </w:ins>
      <w:ins w:id="42" w:author="⩸ื뮀ཊ밀ཊ벀ཊ_x001b_" w:date="2018-08-30T18:36:00Z">
        <w:del w:id="43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产业链</w:delText>
          </w:r>
        </w:del>
      </w:ins>
      <w:ins w:id="44" w:author="⩸ื뮀ཊ밀ཊ벀ཊ_x001b_" w:date="2018-08-30T18:34:00Z">
        <w:del w:id="45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上下游</w:delText>
          </w:r>
        </w:del>
      </w:ins>
      <w:ins w:id="46" w:author="⩸ื뮀ཊ밀ཊ벀ཊ_x001b_" w:date="2018-08-30T18:36:00Z">
        <w:del w:id="47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衔接、</w:delText>
          </w:r>
        </w:del>
      </w:ins>
      <w:ins w:id="48" w:author="⩸ื뮀ཊ밀ཊ벀ཊ_x001b_" w:date="2018-08-30T18:34:00Z">
        <w:del w:id="49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跨领域</w:delText>
          </w:r>
        </w:del>
      </w:ins>
      <w:ins w:id="50" w:author="⩸ื뮀ཊ밀ཊ벀ཊ_x001b_" w:date="2018-08-30T18:29:00Z">
        <w:del w:id="51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融合</w:delText>
          </w:r>
        </w:del>
      </w:ins>
      <w:ins w:id="52" w:author="⩸ื뮀ཊ밀ཊ벀ཊ_x001b_" w:date="2018-08-30T18:08:00Z">
        <w:del w:id="53" w:author="陈键华" w:date="2018-08-31T11:13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的</w:delText>
          </w:r>
        </w:del>
      </w:ins>
      <w:ins w:id="54" w:author="⩸ื뮀ཊ밀ཊ벀ཊ_x001b_" w:date="2018-08-30T18:05:00Z">
        <w:del w:id="55" w:author="陈键华" w:date="2018-08-31T11:13:00Z">
          <w:r>
            <w:rPr>
              <w:rFonts w:eastAsia="仿宋_GB2312"/>
              <w:kern w:val="0"/>
              <w:sz w:val="32"/>
              <w:szCs w:val="32"/>
            </w:rPr>
            <w:delText>新型公共服务平台</w:delText>
          </w:r>
        </w:del>
      </w:ins>
      <w:del w:id="56" w:author="陈键华" w:date="2018-08-31T11:13:00Z">
        <w:r>
          <w:rPr>
            <w:rFonts w:eastAsia="仿宋_GB2312"/>
            <w:kern w:val="0"/>
            <w:sz w:val="32"/>
            <w:szCs w:val="32"/>
          </w:rPr>
          <w:delText>。</w:delText>
        </w:r>
      </w:del>
      <w:ins w:id="57" w:author="陈键华" w:date="2018-08-31T11:10:00Z">
        <w:r>
          <w:rPr>
            <w:rFonts w:eastAsia="仿宋_GB2312"/>
            <w:color w:val="000000"/>
            <w:kern w:val="0"/>
            <w:sz w:val="32"/>
            <w:szCs w:val="32"/>
          </w:rPr>
          <w:t>鼓励公共服务平台牵头单位联合省内上下游企业、科研院校（所）拓展平台服务的功能与内容，打造产业链衔接与跨界融合的新型公共服务平台</w:t>
        </w:r>
      </w:ins>
      <w:ins w:id="58" w:author="陈键华" w:date="2018-08-31T11:12:00Z">
        <w:r>
          <w:rPr>
            <w:rFonts w:eastAsia="仿宋_GB2312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70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总投资额</w:t>
      </w:r>
      <w:r>
        <w:rPr>
          <w:rFonts w:eastAsia="仿宋_GB231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项目建设地限于</w:t>
      </w:r>
      <w:del w:id="59" w:author="?ౡ" w:date="2018-09-13T14:30:00Z">
        <w:r>
          <w:rPr>
            <w:rFonts w:eastAsia="仿宋_GB2312"/>
            <w:kern w:val="0"/>
            <w:sz w:val="32"/>
            <w:szCs w:val="32"/>
          </w:rPr>
          <w:delText>广州</w:delText>
        </w:r>
      </w:del>
      <w:ins w:id="60" w:author="?ౡ" w:date="2018-09-13T14:30:00Z">
        <w:r>
          <w:rPr>
            <w:rFonts w:eastAsia="仿宋_GB2312"/>
            <w:kern w:val="0"/>
            <w:sz w:val="32"/>
            <w:szCs w:val="32"/>
          </w:rPr>
          <w:t>广州市行政区域内</w:t>
        </w:r>
      </w:ins>
      <w:del w:id="61" w:author="?ౡ" w:date="2018-09-13T14:30:00Z">
        <w:r>
          <w:rPr>
            <w:rFonts w:eastAsia="仿宋_GB2312"/>
            <w:kern w:val="0"/>
            <w:sz w:val="32"/>
            <w:szCs w:val="32"/>
          </w:rPr>
          <w:delText>市境内</w:delText>
        </w:r>
      </w:del>
      <w:ins w:id="62" w:author="இ혀଎䈀ଛ" w:date="2018-09-10T08:47:00Z">
        <w:r>
          <w:rPr>
            <w:rFonts w:eastAsia="仿宋_GB2312"/>
            <w:kern w:val="0"/>
            <w:sz w:val="32"/>
            <w:szCs w:val="32"/>
          </w:rPr>
          <w:t>（不超过</w:t>
        </w:r>
      </w:ins>
      <w:ins w:id="63" w:author="இ혀଎䈀ଛ" w:date="2018-09-10T08:47:00Z">
        <w:r>
          <w:rPr>
            <w:rFonts w:eastAsia="仿宋_GB2312"/>
            <w:kern w:val="0"/>
            <w:sz w:val="32"/>
            <w:szCs w:val="32"/>
          </w:rPr>
          <w:t>3</w:t>
        </w:r>
      </w:ins>
      <w:ins w:id="64" w:author="இ혀଎䈀ଛ" w:date="2018-09-10T08:47:00Z">
        <w:r>
          <w:rPr>
            <w:rFonts w:eastAsia="仿宋_GB2312"/>
            <w:kern w:val="0"/>
            <w:sz w:val="32"/>
            <w:szCs w:val="32"/>
          </w:rPr>
          <w:t>处）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持方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本专题支持方式为事后奖补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个项目的奖励金额</w:t>
      </w:r>
      <w:r>
        <w:rPr>
          <w:rFonts w:eastAsia="仿宋_GB2312"/>
          <w:kern w:val="0"/>
          <w:sz w:val="32"/>
          <w:szCs w:val="32"/>
        </w:rPr>
        <w:t>不超过项目固定资产投资额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，奖励额度最高不超过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奖励资金</w:t>
      </w:r>
      <w:r>
        <w:rPr>
          <w:rFonts w:eastAsia="仿宋_GB2312"/>
          <w:kern w:val="0"/>
          <w:sz w:val="32"/>
          <w:szCs w:val="32"/>
        </w:rPr>
        <w:t>由项目建设单位用于后续设备购置、平台建设</w:t>
      </w:r>
      <w:r>
        <w:rPr>
          <w:rFonts w:eastAsia="仿宋_GB2312"/>
          <w:kern w:val="0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申报材料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ins w:id="77" w:author="陈键华" w:date="2018-08-28T17:23:00Z"/>
        </w:rPr>
      </w:pPr>
      <w:ins w:id="65" w:author="何丽梅" w:date="2018-08-28T17:43:00Z">
        <w:r>
          <w:rPr>
            <w:rFonts w:eastAsia="仿宋_GB2312"/>
            <w:kern w:val="0"/>
            <w:sz w:val="32"/>
            <w:szCs w:val="32"/>
          </w:rPr>
          <w:t>全套申报材料应当编写封面（附件</w:t>
        </w:r>
      </w:ins>
      <w:ins w:id="66" w:author="?ౡ" w:date="2018-09-11T11:10:00Z">
        <w:del w:id="67" w:author="黄志勇" w:date="2018-09-11T12:24:00Z">
          <w:r>
            <w:rPr>
              <w:rFonts w:eastAsia="仿宋_GB2312"/>
              <w:kern w:val="0"/>
              <w:sz w:val="32"/>
              <w:szCs w:val="32"/>
            </w:rPr>
            <w:delText>2-</w:delText>
          </w:r>
        </w:del>
      </w:ins>
      <w:ins w:id="68" w:author="何丽梅" w:date="2018-08-28T17:43:00Z">
        <w:r>
          <w:rPr>
            <w:rFonts w:eastAsia="仿宋_GB2312"/>
            <w:kern w:val="0"/>
            <w:sz w:val="32"/>
            <w:szCs w:val="32"/>
          </w:rPr>
          <w:t>1</w:t>
        </w:r>
      </w:ins>
      <w:ins w:id="69" w:author="何丽梅" w:date="2018-08-28T17:43:00Z">
        <w:r>
          <w:rPr>
            <w:rFonts w:eastAsia="仿宋_GB2312"/>
            <w:kern w:val="0"/>
            <w:sz w:val="32"/>
            <w:szCs w:val="32"/>
          </w:rPr>
          <w:t>）、目录及页码，按申报指南材料排序统一装订成册，并在材料侧面加盖骑缝公章</w:t>
        </w:r>
      </w:ins>
      <w:ins w:id="70" w:author="陈键华" w:date="2018-08-28T17:23:00Z">
        <w:del w:id="71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封面（见附件</w:delText>
          </w:r>
        </w:del>
      </w:ins>
      <w:ins w:id="72" w:author="陈键华" w:date="2018-08-28T17:23:00Z">
        <w:del w:id="73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1</w:delText>
          </w:r>
        </w:del>
      </w:ins>
      <w:ins w:id="74" w:author="陈键华" w:date="2018-08-28T17:23:00Z">
        <w:del w:id="75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）</w:delText>
          </w:r>
        </w:del>
      </w:ins>
      <w:ins w:id="76" w:author="陈键华" w:date="2018-08-28T17:23:00Z">
        <w:r>
          <w:rPr>
            <w:rFonts w:eastAsia="仿宋_GB2312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del w:id="83" w:author="杰૫" w:date="2018-08-29T09:05:00Z"/>
        </w:rPr>
      </w:pPr>
      <w:ins w:id="78" w:author="陈键华" w:date="2018-08-28T17:23:00Z">
        <w:del w:id="79" w:author="杰૫" w:date="2018-08-29T09:05:00Z">
          <w:r>
            <w:rPr>
              <w:rFonts w:eastAsia="仿宋_GB2312"/>
              <w:kern w:val="0"/>
              <w:sz w:val="32"/>
              <w:szCs w:val="32"/>
            </w:rPr>
            <w:delText>区工信、财政部门推荐函及审核意见表（附件</w:delText>
          </w:r>
        </w:del>
      </w:ins>
      <w:ins w:id="80" w:author="陈键华" w:date="2018-08-28T17:23:00Z">
        <w:del w:id="81" w:author="杰૫" w:date="2018-08-29T09:05:00Z">
          <w:r>
            <w:rPr>
              <w:rFonts w:eastAsia="仿宋_GB2312"/>
              <w:kern w:val="0"/>
              <w:sz w:val="32"/>
              <w:szCs w:val="32"/>
            </w:rPr>
            <w:delText>2</w:delText>
          </w:r>
        </w:del>
      </w:ins>
      <w:del w:id="82" w:author="杰૫" w:date="2018-08-29T09:05:00Z">
        <w:r>
          <w:rPr>
            <w:rFonts w:eastAsia="仿宋_GB2312"/>
            <w:kern w:val="0"/>
            <w:sz w:val="32"/>
            <w:szCs w:val="32"/>
          </w:rPr>
          <w:delText>）。</w:delText>
        </w:r>
      </w:del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支持先进装备制造业公共服务平台建设专题项目</w:t>
      </w:r>
      <w:ins w:id="84" w:author="何丽梅" w:date="2018-08-28T18:10:00Z">
        <w:r>
          <w:rPr>
            <w:rFonts w:eastAsia="仿宋_GB2312"/>
            <w:kern w:val="0"/>
            <w:sz w:val="32"/>
            <w:szCs w:val="32"/>
          </w:rPr>
          <w:t>申请</w:t>
        </w:r>
      </w:ins>
      <w:ins w:id="85" w:author="何丽梅" w:date="2018-08-28T17:43:00Z">
        <w:r>
          <w:rPr>
            <w:rFonts w:eastAsia="仿宋_GB2312"/>
            <w:kern w:val="0"/>
            <w:sz w:val="32"/>
            <w:szCs w:val="32"/>
          </w:rPr>
          <w:t>表</w:t>
        </w:r>
      </w:ins>
      <w:del w:id="86" w:author="何丽梅" w:date="2018-08-28T17:43:00Z">
        <w:r>
          <w:rPr>
            <w:rFonts w:eastAsia="仿宋_GB2312"/>
            <w:kern w:val="0"/>
            <w:sz w:val="32"/>
            <w:szCs w:val="32"/>
          </w:rPr>
          <w:delText>申请表</w:delText>
        </w:r>
      </w:del>
      <w:r>
        <w:rPr>
          <w:rFonts w:eastAsia="仿宋_GB2312"/>
          <w:kern w:val="0"/>
          <w:sz w:val="32"/>
          <w:szCs w:val="32"/>
        </w:rPr>
        <w:t>（附件</w:t>
      </w:r>
      <w:ins w:id="87" w:author="陈键华" w:date="2018-08-28T17:24:00Z">
        <w:del w:id="88" w:author="杰૫" w:date="2018-08-29T09:05:00Z">
          <w:r>
            <w:rPr>
              <w:rFonts w:eastAsia="仿宋_GB2312"/>
              <w:kern w:val="0"/>
              <w:sz w:val="32"/>
              <w:szCs w:val="32"/>
            </w:rPr>
            <w:delText>3</w:delText>
          </w:r>
        </w:del>
      </w:ins>
      <w:ins w:id="89" w:author="杰૫" w:date="2018-08-29T09:05:00Z">
        <w:del w:id="90" w:author="黄志勇" w:date="2018-09-11T12:24:00Z">
          <w:r>
            <w:rPr>
              <w:rFonts w:eastAsia="仿宋_GB2312"/>
              <w:kern w:val="0"/>
              <w:sz w:val="32"/>
              <w:szCs w:val="32"/>
            </w:rPr>
            <w:delText>2</w:delText>
          </w:r>
        </w:del>
      </w:ins>
      <w:ins w:id="91" w:author="?ౡ" w:date="2018-09-11T11:10:00Z">
        <w:del w:id="92" w:author="黄志勇" w:date="2018-09-11T12:24:00Z">
          <w:r>
            <w:rPr>
              <w:rFonts w:eastAsia="仿宋_GB2312"/>
              <w:kern w:val="0"/>
              <w:sz w:val="32"/>
              <w:szCs w:val="32"/>
            </w:rPr>
            <w:delText>-</w:delText>
          </w:r>
        </w:del>
      </w:ins>
      <w:ins w:id="93" w:author="?ౡ" w:date="2018-09-11T11:10:00Z">
        <w:r>
          <w:rPr>
            <w:rFonts w:eastAsia="仿宋_GB2312"/>
            <w:kern w:val="0"/>
            <w:sz w:val="32"/>
            <w:szCs w:val="32"/>
          </w:rPr>
          <w:t>2</w:t>
        </w:r>
      </w:ins>
      <w:del w:id="94" w:author="陈键华" w:date="2018-08-28T17:24:00Z">
        <w:r>
          <w:rPr>
            <w:rFonts w:eastAsia="仿宋_GB2312"/>
            <w:kern w:val="0"/>
            <w:sz w:val="32"/>
            <w:szCs w:val="32"/>
          </w:rPr>
          <w:delText>2</w:delText>
        </w:r>
      </w:del>
      <w:r>
        <w:rPr>
          <w:rFonts w:eastAsia="仿宋_GB2312"/>
          <w:kern w:val="0"/>
          <w:sz w:val="32"/>
          <w:szCs w:val="32"/>
        </w:rPr>
        <w:t>）</w:t>
      </w:r>
      <w:del w:id="95" w:author="何丽梅" w:date="2018-08-28T17:43:00Z">
        <w:r>
          <w:rPr>
            <w:rFonts w:eastAsia="仿宋_GB2312"/>
            <w:kern w:val="0"/>
            <w:sz w:val="32"/>
            <w:szCs w:val="32"/>
          </w:rPr>
          <w:delText>、项目企业基本情况表（附件</w:delText>
        </w:r>
      </w:del>
      <w:ins w:id="96" w:author="陈键华" w:date="2018-08-28T17:24:00Z">
        <w:del w:id="97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4</w:delText>
          </w:r>
        </w:del>
      </w:ins>
      <w:del w:id="98" w:author="何丽梅" w:date="2018-08-28T17:43:00Z">
        <w:r>
          <w:rPr>
            <w:rFonts w:eastAsia="仿宋_GB2312"/>
            <w:kern w:val="0"/>
            <w:sz w:val="32"/>
            <w:szCs w:val="32"/>
          </w:rPr>
          <w:delText>3</w:delText>
        </w:r>
      </w:del>
      <w:del w:id="99" w:author="何丽梅" w:date="2018-08-28T17:43:00Z">
        <w:r>
          <w:rPr>
            <w:rFonts w:eastAsia="仿宋_GB2312"/>
            <w:kern w:val="0"/>
            <w:sz w:val="32"/>
            <w:szCs w:val="32"/>
          </w:rPr>
          <w:delText>）</w:delText>
        </w:r>
      </w:del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项目承诺书（附件</w:t>
      </w:r>
      <w:ins w:id="100" w:author="?ౡ" w:date="2018-09-11T11:10:00Z">
        <w:del w:id="101" w:author="黄志勇" w:date="2018-09-11T12:24:00Z">
          <w:r>
            <w:rPr>
              <w:rFonts w:eastAsia="仿宋_GB2312"/>
              <w:kern w:val="0"/>
              <w:sz w:val="32"/>
              <w:szCs w:val="32"/>
            </w:rPr>
            <w:delText>2-</w:delText>
          </w:r>
        </w:del>
      </w:ins>
      <w:del w:id="102" w:author="陈键华" w:date="2018-08-28T17:24:00Z">
        <w:r>
          <w:rPr>
            <w:rFonts w:eastAsia="仿宋_GB2312"/>
            <w:kern w:val="0"/>
            <w:sz w:val="32"/>
            <w:szCs w:val="32"/>
          </w:rPr>
          <w:delText>4</w:delText>
        </w:r>
      </w:del>
      <w:ins w:id="103" w:author="陈键华" w:date="2018-08-28T17:24:00Z">
        <w:del w:id="104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5</w:delText>
          </w:r>
        </w:del>
      </w:ins>
      <w:ins w:id="105" w:author="何丽梅" w:date="2018-08-28T17:43:00Z">
        <w:del w:id="106" w:author="杰૫" w:date="2018-08-29T09:05:00Z">
          <w:r>
            <w:rPr>
              <w:rFonts w:eastAsia="仿宋_GB2312"/>
              <w:kern w:val="0"/>
              <w:sz w:val="32"/>
              <w:szCs w:val="32"/>
            </w:rPr>
            <w:delText>4</w:delText>
          </w:r>
        </w:del>
      </w:ins>
      <w:ins w:id="107" w:author="杰૫" w:date="2018-08-29T09:05:00Z">
        <w:r>
          <w:rPr>
            <w:rFonts w:eastAsia="仿宋_GB2312"/>
            <w:kern w:val="0"/>
            <w:sz w:val="32"/>
            <w:szCs w:val="32"/>
          </w:rPr>
          <w:t>3</w:t>
        </w:r>
      </w:ins>
      <w:r>
        <w:rPr>
          <w:rFonts w:eastAsia="仿宋_GB2312"/>
          <w:kern w:val="0"/>
          <w:sz w:val="32"/>
          <w:szCs w:val="32"/>
        </w:rPr>
        <w:t>），承诺书须有法人代表签字并加盖公章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工商营业执照或企业法人营业执照复印件（注明与原件相符，并加盖公章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项目申请报告（参照附件</w:t>
      </w:r>
      <w:ins w:id="108" w:author="?ౡ" w:date="2018-09-11T11:10:00Z">
        <w:del w:id="109" w:author="黄志勇" w:date="2018-09-11T12:24:00Z">
          <w:r>
            <w:rPr>
              <w:rFonts w:eastAsia="仿宋_GB2312"/>
              <w:kern w:val="0"/>
              <w:sz w:val="32"/>
              <w:szCs w:val="32"/>
            </w:rPr>
            <w:delText>2-</w:delText>
          </w:r>
        </w:del>
      </w:ins>
      <w:ins w:id="110" w:author="陈键华" w:date="2018-08-28T17:24:00Z">
        <w:del w:id="111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6</w:delText>
          </w:r>
        </w:del>
      </w:ins>
      <w:ins w:id="112" w:author="何丽梅" w:date="2018-08-28T17:43:00Z">
        <w:del w:id="113" w:author="杰૫" w:date="2018-08-29T09:05:00Z">
          <w:r>
            <w:rPr>
              <w:rFonts w:eastAsia="仿宋_GB2312"/>
              <w:kern w:val="0"/>
              <w:sz w:val="32"/>
              <w:szCs w:val="32"/>
            </w:rPr>
            <w:delText>5</w:delText>
          </w:r>
        </w:del>
      </w:ins>
      <w:ins w:id="114" w:author="杰૫" w:date="2018-08-29T09:05:00Z">
        <w:r>
          <w:rPr>
            <w:rFonts w:eastAsia="仿宋_GB2312"/>
            <w:kern w:val="0"/>
            <w:sz w:val="32"/>
            <w:szCs w:val="32"/>
          </w:rPr>
          <w:t>4</w:t>
        </w:r>
      </w:ins>
      <w:del w:id="115" w:author="陈键华" w:date="2018-08-28T17:24:00Z">
        <w:r>
          <w:rPr>
            <w:rFonts w:eastAsia="仿宋_GB2312"/>
            <w:kern w:val="0"/>
            <w:sz w:val="32"/>
            <w:szCs w:val="32"/>
          </w:rPr>
          <w:delText>5</w:delText>
        </w:r>
      </w:del>
      <w:r>
        <w:rPr>
          <w:rFonts w:eastAsia="仿宋_GB2312"/>
          <w:kern w:val="0"/>
          <w:sz w:val="32"/>
          <w:szCs w:val="32"/>
        </w:rPr>
        <w:t>编写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专项审计报告（含固定资产已投资额的审计内容，完整提交相关复印件，注明与原件相符，并加盖公章）。被相关部门列为黑名单的审计机构不予采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申报单位</w:t>
      </w:r>
      <w:del w:id="116" w:author="இ혀଎䈀ଛ" w:date="2018-09-07T15:38:00Z">
        <w:r>
          <w:rPr>
            <w:rFonts w:eastAsia="仿宋_GB2312"/>
            <w:kern w:val="0"/>
            <w:sz w:val="32"/>
            <w:szCs w:val="32"/>
          </w:rPr>
          <w:delText>2017</w:delText>
        </w:r>
      </w:del>
      <w:del w:id="117" w:author="இ혀଎䈀ଛ" w:date="2018-09-07T15:38:00Z">
        <w:r>
          <w:rPr>
            <w:rFonts w:eastAsia="仿宋_GB2312"/>
            <w:kern w:val="0"/>
            <w:sz w:val="32"/>
            <w:szCs w:val="32"/>
          </w:rPr>
          <w:delText>年度</w:delText>
        </w:r>
      </w:del>
      <w:ins w:id="118" w:author="இ혀଎䈀ଛ" w:date="2018-09-07T15:38:00Z">
        <w:del w:id="119" w:author="?ౡ" w:date="2018-09-11T10:39:00Z">
          <w:r>
            <w:rPr>
              <w:rFonts w:eastAsia="仿宋_GB2312"/>
              <w:kern w:val="0"/>
              <w:sz w:val="32"/>
              <w:szCs w:val="32"/>
            </w:rPr>
            <w:delText>近三年</w:delText>
          </w:r>
        </w:del>
      </w:ins>
      <w:ins w:id="120" w:author="?ౡ" w:date="2018-09-11T10:39:00Z">
        <w:r>
          <w:rPr>
            <w:rFonts w:eastAsia="仿宋_GB2312"/>
            <w:color w:val="000000"/>
            <w:kern w:val="0"/>
            <w:sz w:val="32"/>
            <w:szCs w:val="32"/>
          </w:rPr>
          <w:t>2015</w:t>
        </w:r>
      </w:ins>
      <w:ins w:id="121" w:author="?ౡ" w:date="2018-09-11T10:43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ins w:id="122" w:author="?ౡ" w:date="2018-09-11T10:39:00Z">
        <w:r>
          <w:rPr>
            <w:rFonts w:eastAsia="仿宋_GB2312"/>
            <w:color w:val="000000"/>
            <w:kern w:val="0"/>
            <w:sz w:val="32"/>
            <w:szCs w:val="32"/>
          </w:rPr>
          <w:t>、</w:t>
        </w:r>
      </w:ins>
      <w:ins w:id="123" w:author="?ౡ" w:date="2018-09-11T10:39:00Z">
        <w:r>
          <w:rPr>
            <w:rFonts w:eastAsia="仿宋_GB2312"/>
            <w:color w:val="000000"/>
            <w:kern w:val="0"/>
            <w:sz w:val="32"/>
            <w:szCs w:val="32"/>
          </w:rPr>
          <w:t>2016</w:t>
        </w:r>
      </w:ins>
      <w:ins w:id="124" w:author="?ౡ" w:date="2018-09-11T10:43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ins w:id="125" w:author="?ౡ" w:date="2018-09-11T10:39:00Z">
        <w:r>
          <w:rPr>
            <w:rFonts w:eastAsia="仿宋_GB2312"/>
            <w:color w:val="000000"/>
            <w:kern w:val="0"/>
            <w:sz w:val="32"/>
            <w:szCs w:val="32"/>
          </w:rPr>
          <w:t>、</w:t>
        </w:r>
      </w:ins>
      <w:ins w:id="126" w:author="?ౡ" w:date="2018-09-11T10:39:00Z">
        <w:r>
          <w:rPr>
            <w:rFonts w:eastAsia="仿宋_GB2312"/>
            <w:color w:val="000000"/>
            <w:kern w:val="0"/>
            <w:sz w:val="32"/>
            <w:szCs w:val="32"/>
          </w:rPr>
          <w:t>2017</w:t>
        </w:r>
      </w:ins>
      <w:ins w:id="127" w:author="?ౡ" w:date="2018-09-11T10:39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ins w:id="128" w:author="இ혀଎䈀ଛ" w:date="2018-09-07T15:38:00Z">
        <w:r>
          <w:rPr>
            <w:rFonts w:eastAsia="仿宋_GB2312"/>
            <w:kern w:val="0"/>
            <w:sz w:val="32"/>
            <w:szCs w:val="32"/>
          </w:rPr>
          <w:t>的</w:t>
        </w:r>
      </w:ins>
      <w:r>
        <w:rPr>
          <w:rFonts w:eastAsia="仿宋_GB2312"/>
          <w:kern w:val="0"/>
          <w:sz w:val="32"/>
          <w:szCs w:val="32"/>
        </w:rPr>
        <w:t>审计报告（审计报告正文、财务报表、财务报表附注等，完整提交相关复印件，注明与原件相符，并加盖公章）。被相关部门列为黑名单的审计机构不予采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固定资产投资明细表及相关佐证材料，包括项目建设合同（包括固定资产购置合同、建筑工程施工合同等）及对应的发票、财政票据、银行付款凭证等合法凭证复印件（注明与原件相符，并加盖公章）</w:t>
      </w:r>
      <w:ins w:id="129" w:author="⩸ื뮀ཊ밀ཊ벀ཊ_x001b_" w:date="2018-08-30T18:56:00Z">
        <w:r>
          <w:rPr>
            <w:rFonts w:eastAsia="仿宋_GB2312"/>
            <w:kern w:val="0"/>
            <w:sz w:val="32"/>
            <w:szCs w:val="32"/>
          </w:rPr>
          <w:t>。</w:t>
        </w:r>
      </w:ins>
      <w:ins w:id="130" w:author="⩸ื뮀ཊ밀ཊ벀ཊ_x001b_" w:date="2018-08-30T19:01:00Z">
        <w:del w:id="131" w:author="陈键华" w:date="2018-08-31T11:15:00Z">
          <w:r>
            <w:rPr>
              <w:rFonts w:cs="仿宋_GB2312" w:eastAsia="仿宋_GB2312"/>
              <w:kern w:val="2"/>
              <w:sz w:val="32"/>
              <w:szCs w:val="32"/>
            </w:rPr>
            <w:delText>另，</w:delText>
          </w:r>
        </w:del>
      </w:ins>
      <w:ins w:id="132" w:author="⩸ื뮀ཊ밀ཊ벀ཊ_x001b_" w:date="2018-08-30T18:54:00Z">
        <w:del w:id="133" w:author="陈键华" w:date="2018-08-31T11:15:00Z">
          <w:r>
            <w:rPr>
              <w:rFonts w:cs="仿宋_GB2312" w:eastAsia="仿宋_GB2312"/>
              <w:color w:val="000000"/>
              <w:sz w:val="32"/>
              <w:szCs w:val="32"/>
            </w:rPr>
            <w:delText>联合建设的平台项目需提供参与方</w:delText>
          </w:r>
        </w:del>
      </w:ins>
      <w:ins w:id="134" w:author="⩸ื뮀ཊ밀ཊ벀ཊ_x001b_" w:date="2018-08-30T18:51:00Z">
        <w:del w:id="135" w:author="陈键华" w:date="2018-08-31T11:15:00Z">
          <w:r>
            <w:rPr>
              <w:rFonts w:eastAsia="仿宋_GB2312"/>
              <w:kern w:val="0"/>
              <w:sz w:val="32"/>
              <w:szCs w:val="32"/>
            </w:rPr>
            <w:delText>设备</w:delText>
          </w:r>
        </w:del>
      </w:ins>
      <w:ins w:id="136" w:author="⩸ื뮀ཊ밀ཊ벀ཊ_x001b_" w:date="2018-08-30T18:55:00Z">
        <w:del w:id="137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投入</w:delText>
          </w:r>
        </w:del>
      </w:ins>
      <w:ins w:id="138" w:author="⩸ื뮀ཊ밀ཊ벀ཊ_x001b_" w:date="2018-08-30T19:06:00Z">
        <w:del w:id="139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  <w:u w:val="none"/>
            </w:rPr>
            <w:delText>明细</w:delText>
          </w:r>
        </w:del>
      </w:ins>
      <w:ins w:id="140" w:author="⩸ื뮀ཊ밀ཊ벀ཊ_x001b_" w:date="2018-08-30T18:55:00Z">
        <w:del w:id="141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清单</w:delText>
          </w:r>
        </w:del>
      </w:ins>
      <w:ins w:id="142" w:author="⩸ื뮀ཊ밀ཊ벀ཊ_x001b_" w:date="2018-08-30T19:03:00Z">
        <w:del w:id="143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  <w:u w:val="none"/>
            </w:rPr>
            <w:delText>以及</w:delText>
          </w:r>
        </w:del>
      </w:ins>
      <w:ins w:id="144" w:author="⩸ื뮀ཊ밀ཊ벀ཊ_x001b_" w:date="2018-08-30T18:53:00Z">
        <w:del w:id="145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与</w:delText>
          </w:r>
        </w:del>
      </w:ins>
      <w:ins w:id="146" w:author="⩸ื뮀ཊ밀ཊ벀ཊ_x001b_" w:date="2018-08-30T18:51:00Z">
        <w:del w:id="147" w:author="陈键华" w:date="2018-08-31T11:15:00Z">
          <w:r>
            <w:rPr>
              <w:rFonts w:eastAsia="仿宋_GB2312"/>
              <w:kern w:val="0"/>
              <w:sz w:val="32"/>
              <w:szCs w:val="32"/>
            </w:rPr>
            <w:delText>平台建设</w:delText>
          </w:r>
        </w:del>
      </w:ins>
      <w:ins w:id="148" w:author="⩸ื뮀ཊ밀ཊ벀ཊ_x001b_" w:date="2018-08-30T18:53:00Z">
        <w:del w:id="149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关联</w:delText>
          </w:r>
        </w:del>
      </w:ins>
      <w:ins w:id="150" w:author="⩸ื뮀ཊ밀ཊ벀ཊ_x001b_" w:date="2018-08-30T18:51:00Z">
        <w:del w:id="151" w:author="陈键华" w:date="2018-08-31T11:15:00Z">
          <w:r>
            <w:rPr>
              <w:rFonts w:eastAsia="仿宋_GB2312"/>
              <w:kern w:val="0"/>
              <w:sz w:val="32"/>
              <w:szCs w:val="32"/>
            </w:rPr>
            <w:delText>性</w:delText>
          </w:r>
        </w:del>
      </w:ins>
      <w:ins w:id="152" w:author="⩸ื뮀ཊ밀ཊ벀ཊ_x001b_" w:date="2018-08-30T19:03:00Z">
        <w:del w:id="153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  <w:u w:val="none"/>
            </w:rPr>
            <w:delText>的</w:delText>
          </w:r>
        </w:del>
      </w:ins>
      <w:ins w:id="154" w:author="⩸ื뮀ཊ밀ཊ벀ཊ_x001b_" w:date="2018-08-30T18:54:00Z">
        <w:del w:id="155" w:author="陈键华" w:date="2018-08-31T11:15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说明</w:delText>
          </w:r>
        </w:del>
      </w:ins>
      <w:del w:id="156" w:author="陈键华" w:date="2018-08-31T11:15:00Z">
        <w:r>
          <w:rPr>
            <w:rFonts w:eastAsia="仿宋_GB2312"/>
            <w:kern w:val="0"/>
            <w:sz w:val="32"/>
            <w:szCs w:val="32"/>
          </w:rPr>
          <w:delText>。</w:delText>
        </w:r>
      </w:del>
      <w:ins w:id="157" w:author="陈键华" w:date="2018-08-31T11:15:00Z">
        <w:r>
          <w:rPr>
            <w:rFonts w:eastAsia="仿宋_GB2312"/>
            <w:color w:val="000000"/>
            <w:kern w:val="0"/>
            <w:sz w:val="32"/>
            <w:szCs w:val="32"/>
          </w:rPr>
          <w:t>产业链衔接与跨界融合的新型公共服务平台</w:t>
        </w:r>
      </w:ins>
      <w:ins w:id="158" w:author="陈键华" w:date="2018-08-31T11:15:00Z">
        <w:r>
          <w:rPr>
            <w:rFonts w:cs="仿宋_GB2312" w:eastAsia="仿宋_GB2312"/>
            <w:color w:val="000000"/>
            <w:sz w:val="32"/>
            <w:szCs w:val="32"/>
          </w:rPr>
          <w:t>需提供牵头单位以及各参与方的合作协议、固定资产投入清单以及各项投入与平台建设的关联性等佐证材料</w:t>
        </w:r>
      </w:ins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厂房、设备（含铭牌）等固定资产照片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项目公共性和产业服务能力的佐证材料，包括为行业企业提供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次以上智能制造服务的技术服务合同、支付凭证及发票、检测产品记录、如项目已完工应提供项目验收报告等；或提供开展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次以上的技术培训或讲座的通知、现场照片、签到表等；或提供培训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人次以上相关专业技术人才的培训合同、培训通知、对应的发票和票据等有效凭证复印件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  <w:del w:id="178" w:author="黄志勇" w:date="2018-09-12T10:29:00Z"/>
        </w:rPr>
      </w:pPr>
      <w:ins w:id="159" w:author="?ౡ" w:date="2018-09-11T10:44:00Z">
        <w:del w:id="160" w:author="黄志勇" w:date="2018-09-12T10:29:00Z">
          <w:r>
            <w:rPr>
              <w:rFonts w:eastAsia="仿宋_GB2312"/>
              <w:kern w:val="0"/>
              <w:sz w:val="32"/>
              <w:szCs w:val="32"/>
            </w:rPr>
            <w:delText>申报单位</w:delText>
          </w:r>
        </w:del>
      </w:ins>
      <w:ins w:id="161" w:author="?ౡ" w:date="2018-09-11T10:44:00Z">
        <w:del w:id="162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2015</w:delText>
          </w:r>
        </w:del>
      </w:ins>
      <w:ins w:id="163" w:author="?ౡ" w:date="2018-09-11T10:44:00Z">
        <w:del w:id="164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年、</w:delText>
          </w:r>
        </w:del>
      </w:ins>
      <w:ins w:id="165" w:author="?ౡ" w:date="2018-09-11T10:44:00Z">
        <w:del w:id="166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2016</w:delText>
          </w:r>
        </w:del>
      </w:ins>
      <w:ins w:id="167" w:author="?ౡ" w:date="2018-09-11T10:44:00Z">
        <w:del w:id="168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年、</w:delText>
          </w:r>
        </w:del>
      </w:ins>
      <w:ins w:id="169" w:author="?ౡ" w:date="2018-09-11T10:44:00Z">
        <w:del w:id="170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2017</w:delText>
          </w:r>
        </w:del>
      </w:ins>
      <w:ins w:id="171" w:author="?ౡ" w:date="2018-09-11T10:44:00Z">
        <w:del w:id="172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年</w:delText>
          </w:r>
        </w:del>
      </w:ins>
      <w:ins w:id="173" w:author="?ౡ" w:date="2018-09-11T10:44:00Z">
        <w:del w:id="174" w:author="黄志勇" w:date="2018-09-12T10:29:00Z">
          <w:r>
            <w:rPr>
              <w:rFonts w:eastAsia="仿宋_GB2312"/>
              <w:kern w:val="0"/>
              <w:sz w:val="32"/>
              <w:szCs w:val="32"/>
            </w:rPr>
            <w:delText>获</w:delText>
          </w:r>
        </w:del>
      </w:ins>
      <w:ins w:id="175" w:author="?ౡ" w:date="2018-09-11T10:44:00Z">
        <w:del w:id="176" w:author="黄志勇" w:date="2018-09-12T10:29:00Z">
          <w:r>
            <w:rPr>
              <w:rFonts w:eastAsia="仿宋_GB2312"/>
              <w:color w:val="000000"/>
              <w:kern w:val="0"/>
              <w:sz w:val="32"/>
              <w:szCs w:val="32"/>
            </w:rPr>
            <w:delText>省、市、区</w:delText>
          </w:r>
        </w:del>
      </w:ins>
      <w:del w:id="177" w:author="黄志勇" w:date="2018-09-12T10:29:00Z">
        <w:r>
          <w:rPr>
            <w:rFonts w:eastAsia="仿宋_GB2312"/>
            <w:kern w:val="0"/>
            <w:sz w:val="32"/>
            <w:szCs w:val="32"/>
          </w:rPr>
          <w:delText>级财政支持资金情况说明（包括时间、资金专项名称，扶持内容），落款、日期加盖企业公章。</w:delText>
        </w:r>
      </w:del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二级项目绩效目标申报表（附件</w:t>
      </w:r>
      <w:ins w:id="179" w:author="?ౡ" w:date="2018-09-11T11:10:00Z">
        <w:del w:id="180" w:author="黄志勇" w:date="2018-09-11T12:24:00Z">
          <w:r>
            <w:rPr>
              <w:rFonts w:eastAsia="仿宋_GB2312"/>
              <w:kern w:val="0"/>
              <w:sz w:val="32"/>
              <w:szCs w:val="32"/>
            </w:rPr>
            <w:delText>2-</w:delText>
          </w:r>
        </w:del>
      </w:ins>
      <w:ins w:id="181" w:author="陈键华" w:date="2018-08-28T17:24:00Z">
        <w:del w:id="182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7</w:delText>
          </w:r>
        </w:del>
      </w:ins>
      <w:ins w:id="183" w:author="何丽梅" w:date="2018-08-28T17:43:00Z">
        <w:del w:id="184" w:author="杰૫" w:date="2018-08-29T09:05:00Z">
          <w:r>
            <w:rPr>
              <w:rFonts w:eastAsia="仿宋_GB2312"/>
              <w:kern w:val="0"/>
              <w:sz w:val="32"/>
              <w:szCs w:val="32"/>
            </w:rPr>
            <w:delText>6</w:delText>
          </w:r>
        </w:del>
      </w:ins>
      <w:ins w:id="185" w:author="杰૫" w:date="2018-08-29T09:05:00Z">
        <w:r>
          <w:rPr>
            <w:rFonts w:eastAsia="仿宋_GB2312"/>
            <w:kern w:val="0"/>
            <w:sz w:val="32"/>
            <w:szCs w:val="32"/>
          </w:rPr>
          <w:t>5</w:t>
        </w:r>
      </w:ins>
      <w:del w:id="186" w:author="陈键华" w:date="2018-08-28T17:24:00Z">
        <w:r>
          <w:rPr>
            <w:rFonts w:eastAsia="仿宋_GB2312"/>
            <w:kern w:val="0"/>
            <w:sz w:val="32"/>
            <w:szCs w:val="32"/>
          </w:rPr>
          <w:delText>6</w:delText>
        </w:r>
      </w:del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  <w:del w:id="192" w:author="何丽梅" w:date="2018-08-28T17:43:00Z"/>
        </w:rPr>
      </w:pPr>
      <w:del w:id="187" w:author="何丽梅" w:date="2018-08-28T17:43:00Z">
        <w:r>
          <w:rPr>
            <w:rFonts w:eastAsia="仿宋_GB2312"/>
            <w:kern w:val="0"/>
            <w:sz w:val="32"/>
            <w:szCs w:val="32"/>
          </w:rPr>
          <w:delText>全套申报材料应当编写封面（附件</w:delText>
        </w:r>
      </w:del>
      <w:del w:id="188" w:author="何丽梅" w:date="2018-08-28T17:43:00Z">
        <w:r>
          <w:rPr>
            <w:rFonts w:eastAsia="仿宋_GB2312"/>
            <w:kern w:val="0"/>
            <w:sz w:val="32"/>
            <w:szCs w:val="32"/>
          </w:rPr>
          <w:delText>7</w:delText>
        </w:r>
      </w:del>
      <w:ins w:id="189" w:author="陈键华" w:date="2018-08-28T17:24:00Z">
        <w:del w:id="190" w:author="何丽梅" w:date="2018-08-28T17:43:00Z">
          <w:r>
            <w:rPr>
              <w:rFonts w:eastAsia="仿宋_GB2312"/>
              <w:kern w:val="0"/>
              <w:sz w:val="32"/>
              <w:szCs w:val="32"/>
            </w:rPr>
            <w:delText>8</w:delText>
          </w:r>
        </w:del>
      </w:ins>
      <w:del w:id="191" w:author="何丽梅" w:date="2018-08-28T17:43:00Z">
        <w:r>
          <w:rPr>
            <w:rFonts w:eastAsia="仿宋_GB2312"/>
            <w:kern w:val="0"/>
            <w:sz w:val="32"/>
            <w:szCs w:val="32"/>
          </w:rPr>
          <w:delText>）、目录及页码，按申报指南材料排序统一装订成册，并在材料侧面加盖骑缝公章。</w:delText>
        </w:r>
      </w:del>
    </w:p>
    <w:p>
      <w:pPr>
        <w:pStyle w:val="Normal"/>
        <w:widowControl/>
        <w:numPr>
          <w:ilvl w:val="0"/>
          <w:numId w:val="3"/>
        </w:numPr>
        <w:bidi w:val="0"/>
        <w:snapToGrid w:val="false"/>
        <w:spacing w:lineRule="exact" w:line="600"/>
        <w:ind w:lef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相关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  <w:ins w:id="193" w:author="⩸ื뮀ཊ밀ཊ벀ཊ_x001b_" w:date="2018-08-30T18:13:00Z"/>
        </w:rPr>
      </w:pPr>
      <w:r>
        <w:rPr>
          <w:rFonts w:cs="仿宋_GB2312" w:eastAsia="仿宋_GB2312"/>
          <w:sz w:val="32"/>
          <w:szCs w:val="32"/>
        </w:rPr>
        <w:t>（一）项目固定资产包括厂房、实验室、设备（包括软件）、实施条件（必要的装修和土建）等基础设施。土地资产和非生产性交通运输设备不属于固定资产，但可计入项目投资总额，核算固定资产奖补资金时应扣除土地、非生产性交通运输设备等资产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ins w:id="252" w:author="⩸ื뮀ཊ밀ཊ벀ཊ_x001b_" w:date="2018-08-30T18:50:00Z"/>
        </w:rPr>
      </w:pPr>
      <w:ins w:id="194" w:author="⩸ื뮀ཊ밀ཊ벀ཊ_x001b_" w:date="2018-08-30T18:13:00Z">
        <w:r>
          <w:rPr>
            <w:rFonts w:cs="仿宋_GB2312" w:eastAsia="仿宋_GB2312"/>
            <w:sz w:val="32"/>
            <w:szCs w:val="32"/>
          </w:rPr>
          <w:t>（二）</w:t>
        </w:r>
      </w:ins>
      <w:ins w:id="195" w:author="陈键华" w:date="2018-08-31T11:15:00Z">
        <w:r>
          <w:rPr>
            <w:rFonts w:eastAsia="仿宋_GB2312"/>
            <w:color w:val="000000"/>
            <w:kern w:val="0"/>
            <w:sz w:val="32"/>
            <w:szCs w:val="32"/>
          </w:rPr>
          <w:t>产业链衔接与跨界融合的新型公共服务平台，要求主牵头单位须有省级以上</w:t>
        </w:r>
      </w:ins>
      <w:ins w:id="196" w:author="陈键华" w:date="2018-08-31T11:15:00Z">
        <w:r>
          <w:rPr>
            <w:rFonts w:eastAsia="仿宋_GB2312"/>
            <w:kern w:val="0"/>
            <w:sz w:val="32"/>
            <w:szCs w:val="32"/>
          </w:rPr>
          <w:t>先进装备制造公共服务平台资质，且对新型公共服务平台的投资额须占到总投资额的</w:t>
        </w:r>
      </w:ins>
      <w:ins w:id="197" w:author="陈键华" w:date="2018-08-31T11:15:00Z">
        <w:r>
          <w:rPr>
            <w:rFonts w:eastAsia="仿宋_GB2312"/>
            <w:kern w:val="0"/>
            <w:sz w:val="32"/>
            <w:szCs w:val="32"/>
          </w:rPr>
          <w:t>60%</w:t>
        </w:r>
      </w:ins>
      <w:ins w:id="198" w:author="陈键华" w:date="2018-08-31T11:15:00Z">
        <w:r>
          <w:rPr>
            <w:rFonts w:eastAsia="仿宋_GB2312"/>
            <w:kern w:val="0"/>
            <w:sz w:val="32"/>
            <w:szCs w:val="32"/>
          </w:rPr>
          <w:t>以上。参与各方的合作协议需明确各方的固定资产及其他投入明细、具体权责及后续的利益分享模式</w:t>
        </w:r>
      </w:ins>
      <w:ins w:id="199" w:author="⩸ื뮀ཊ밀ཊ벀ཊ_x001b_" w:date="2018-08-30T18:14:00Z">
        <w:del w:id="200" w:author="陈键华" w:date="2018-08-31T11:16:00Z">
          <w:r>
            <w:rPr>
              <w:rFonts w:cs="仿宋_GB2312" w:eastAsia="仿宋_GB2312"/>
              <w:sz w:val="32"/>
              <w:szCs w:val="32"/>
            </w:rPr>
            <w:delText>对于</w:delText>
          </w:r>
        </w:del>
      </w:ins>
      <w:ins w:id="201" w:author="⩸ื뮀ཊ밀ཊ벀ཊ_x001b_" w:date="2018-08-30T18:16:00Z">
        <w:del w:id="202" w:author="陈键华" w:date="2018-08-31T11:16:00Z">
          <w:r>
            <w:rPr>
              <w:rFonts w:cs="仿宋_GB2312" w:eastAsia="仿宋_GB2312"/>
              <w:sz w:val="32"/>
              <w:szCs w:val="32"/>
            </w:rPr>
            <w:delText>产业链</w:delText>
          </w:r>
        </w:del>
      </w:ins>
      <w:ins w:id="203" w:author="⩸ื뮀ཊ밀ཊ벀ཊ_x001b_" w:date="2018-08-30T18:14:00Z">
        <w:del w:id="204" w:author="陈键华" w:date="2018-08-31T11:16:00Z">
          <w:r>
            <w:rPr>
              <w:rFonts w:cs="仿宋_GB2312" w:eastAsia="仿宋_GB2312"/>
              <w:sz w:val="32"/>
              <w:szCs w:val="32"/>
            </w:rPr>
            <w:delText>上下游企业和单位联合</w:delText>
          </w:r>
        </w:del>
      </w:ins>
      <w:ins w:id="205" w:author="⩸ื뮀ཊ밀ཊ벀ཊ_x001b_" w:date="2018-08-30T18:16:00Z">
        <w:del w:id="206" w:author="陈键华" w:date="2018-08-31T11:16:00Z">
          <w:r>
            <w:rPr>
              <w:rFonts w:cs="仿宋_GB2312" w:eastAsia="仿宋_GB2312"/>
              <w:sz w:val="32"/>
              <w:szCs w:val="32"/>
            </w:rPr>
            <w:delText>建设</w:delText>
          </w:r>
        </w:del>
      </w:ins>
      <w:ins w:id="207" w:author="⩸ื뮀ཊ밀ཊ벀ཊ_x001b_" w:date="2018-08-30T18:14:00Z">
        <w:del w:id="208" w:author="陈键华" w:date="2018-08-31T11:16:00Z">
          <w:r>
            <w:rPr>
              <w:rFonts w:cs="仿宋_GB2312" w:eastAsia="仿宋_GB2312"/>
              <w:sz w:val="32"/>
              <w:szCs w:val="32"/>
            </w:rPr>
            <w:delText>的平台</w:delText>
          </w:r>
        </w:del>
      </w:ins>
      <w:ins w:id="209" w:author="⩸ื뮀ཊ밀ཊ벀ཊ_x001b_" w:date="2018-08-30T18:16:00Z">
        <w:del w:id="210" w:author="陈键华" w:date="2018-08-31T11:16:00Z">
          <w:r>
            <w:rPr>
              <w:rFonts w:cs="仿宋_GB2312" w:eastAsia="仿宋_GB2312"/>
              <w:sz w:val="32"/>
              <w:szCs w:val="32"/>
            </w:rPr>
            <w:delText>项目</w:delText>
          </w:r>
        </w:del>
      </w:ins>
      <w:ins w:id="211" w:author="⩸ื뮀ཊ밀ཊ벀ཊ_x001b_" w:date="2018-08-30T18:14:00Z">
        <w:del w:id="212" w:author="陈键华" w:date="2018-08-31T11:16:00Z">
          <w:r>
            <w:rPr>
              <w:rFonts w:cs="仿宋_GB2312" w:eastAsia="仿宋_GB2312"/>
              <w:sz w:val="32"/>
              <w:szCs w:val="32"/>
            </w:rPr>
            <w:delText>，需提供参与方</w:delText>
          </w:r>
        </w:del>
      </w:ins>
      <w:ins w:id="213" w:author="⩸ื뮀ཊ밀ཊ벀ཊ_x001b_" w:date="2018-08-30T18:17:00Z">
        <w:del w:id="214" w:author="陈键华" w:date="2018-08-31T11:16:00Z">
          <w:r>
            <w:rPr>
              <w:rFonts w:cs="仿宋_GB2312" w:eastAsia="仿宋_GB2312"/>
              <w:sz w:val="32"/>
              <w:szCs w:val="32"/>
            </w:rPr>
            <w:delText>共同</w:delText>
          </w:r>
        </w:del>
      </w:ins>
      <w:ins w:id="215" w:author="⩸ื뮀ཊ밀ཊ벀ཊ_x001b_" w:date="2018-08-30T18:14:00Z">
        <w:del w:id="216" w:author="陈键华" w:date="2018-08-31T11:16:00Z">
          <w:r>
            <w:rPr>
              <w:rFonts w:cs="仿宋_GB2312" w:eastAsia="仿宋_GB2312"/>
              <w:sz w:val="32"/>
              <w:szCs w:val="32"/>
            </w:rPr>
            <w:delText>签订的</w:delText>
          </w:r>
        </w:del>
      </w:ins>
      <w:ins w:id="217" w:author="⩸ื뮀ཊ밀ཊ벀ཊ_x001b_" w:date="2018-08-30T18:17:00Z">
        <w:del w:id="218" w:author="陈键华" w:date="2018-08-31T11:16:00Z">
          <w:r>
            <w:rPr>
              <w:rFonts w:cs="仿宋_GB2312" w:eastAsia="仿宋_GB2312"/>
              <w:sz w:val="32"/>
              <w:szCs w:val="32"/>
            </w:rPr>
            <w:delText>合作协议书，明确</w:delText>
          </w:r>
        </w:del>
      </w:ins>
      <w:ins w:id="219" w:author="⩸ื뮀ཊ밀ཊ벀ཊ_x001b_" w:date="2018-08-30T18:14:00Z">
        <w:del w:id="220" w:author="陈键华" w:date="2018-08-31T11:16:00Z">
          <w:r>
            <w:rPr>
              <w:rFonts w:cs="仿宋_GB2312" w:eastAsia="仿宋_GB2312"/>
              <w:sz w:val="32"/>
              <w:szCs w:val="32"/>
            </w:rPr>
            <w:delText>各方分工、投</w:delText>
          </w:r>
        </w:del>
      </w:ins>
      <w:ins w:id="221" w:author="⩸ื뮀ཊ밀ཊ벀ཊ_x001b_" w:date="2018-08-30T18:47:00Z">
        <w:del w:id="222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资比例</w:delText>
          </w:r>
        </w:del>
      </w:ins>
      <w:ins w:id="223" w:author="⩸ื뮀ཊ밀ཊ벀ཊ_x001b_" w:date="2018-08-30T18:41:00Z">
        <w:del w:id="224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（</w:delText>
          </w:r>
        </w:del>
      </w:ins>
      <w:ins w:id="225" w:author="⩸ื뮀ཊ밀ཊ벀ཊ_x001b_" w:date="2018-08-30T18:44:00Z">
        <w:del w:id="226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牵头单位的项目投资额应超过项目总投资额的</w:delText>
          </w:r>
        </w:del>
      </w:ins>
      <w:ins w:id="227" w:author="⩸ื뮀ཊ밀ཊ벀ཊ_x001b_" w:date="2018-08-31T08:40:00Z">
        <w:del w:id="228" w:author="陈键华" w:date="2018-08-31T11:16:00Z">
          <w:r>
            <w:rPr>
              <w:rFonts w:eastAsia="仿宋_GB2312" w:cs="仿宋_GB2312"/>
              <w:sz w:val="32"/>
              <w:szCs w:val="32"/>
            </w:rPr>
            <w:delText>6</w:delText>
          </w:r>
        </w:del>
      </w:ins>
      <w:ins w:id="229" w:author="⩸ื뮀ཊ밀ཊ벀ཊ_x001b_" w:date="2018-08-30T18:44:00Z">
        <w:del w:id="230" w:author="陈键华" w:date="2018-08-31T11:16:00Z">
          <w:r>
            <w:rPr>
              <w:rFonts w:eastAsia="仿宋_GB2312" w:cs="仿宋_GB2312"/>
              <w:color w:val="000000"/>
              <w:sz w:val="32"/>
              <w:szCs w:val="32"/>
            </w:rPr>
            <w:delText>0%</w:delText>
          </w:r>
        </w:del>
      </w:ins>
      <w:ins w:id="231" w:author="⩸ื뮀ཊ밀ཊ벀ཊ_x001b_" w:date="2018-08-30T18:44:00Z">
        <w:del w:id="232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）、</w:delText>
          </w:r>
        </w:del>
      </w:ins>
      <w:ins w:id="233" w:author="⩸ื뮀ཊ밀ཊ벀ཊ_x001b_" w:date="2018-08-30T18:41:00Z">
        <w:del w:id="234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设备</w:delText>
          </w:r>
        </w:del>
      </w:ins>
      <w:ins w:id="235" w:author="⩸ื뮀ཊ밀ཊ벀ཊ_x001b_" w:date="2018-08-30T18:46:00Z">
        <w:del w:id="236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投入</w:delText>
          </w:r>
        </w:del>
      </w:ins>
      <w:ins w:id="237" w:author="⩸ื뮀ཊ밀ཊ벀ཊ_x001b_" w:date="2018-08-30T18:41:00Z">
        <w:del w:id="238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明细</w:delText>
          </w:r>
        </w:del>
      </w:ins>
      <w:ins w:id="239" w:author="⩸ื뮀ཊ밀ཊ벀ཊ_x001b_" w:date="2018-08-30T18:14:00Z">
        <w:del w:id="240" w:author="陈键华" w:date="2018-08-31T11:16:00Z">
          <w:r>
            <w:rPr>
              <w:rFonts w:cs="仿宋_GB2312" w:eastAsia="仿宋_GB2312"/>
              <w:sz w:val="32"/>
              <w:szCs w:val="32"/>
            </w:rPr>
            <w:delText>、</w:delText>
          </w:r>
        </w:del>
      </w:ins>
      <w:ins w:id="241" w:author="⩸ื뮀ཊ밀ཊ벀ཊ_x001b_" w:date="2018-08-30T18:17:00Z">
        <w:del w:id="242" w:author="陈键华" w:date="2018-08-31T11:16:00Z">
          <w:r>
            <w:rPr>
              <w:rFonts w:cs="仿宋_GB2312" w:eastAsia="仿宋_GB2312"/>
              <w:sz w:val="32"/>
              <w:szCs w:val="32"/>
            </w:rPr>
            <w:delText>具体权</w:delText>
          </w:r>
        </w:del>
      </w:ins>
      <w:ins w:id="243" w:author="⩸ื뮀ཊ밀ཊ벀ཊ_x001b_" w:date="2018-08-30T18:39:00Z">
        <w:del w:id="244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责</w:delText>
          </w:r>
        </w:del>
      </w:ins>
      <w:ins w:id="245" w:author="⩸ื뮀ཊ밀ཊ벀ཊ_x001b_" w:date="2018-08-30T18:14:00Z">
        <w:del w:id="246" w:author="陈键华" w:date="2018-08-31T11:16:00Z">
          <w:r>
            <w:rPr>
              <w:rFonts w:cs="仿宋_GB2312" w:eastAsia="仿宋_GB2312"/>
              <w:sz w:val="32"/>
              <w:szCs w:val="32"/>
            </w:rPr>
            <w:delText>以及运作方式等</w:delText>
          </w:r>
        </w:del>
      </w:ins>
      <w:ins w:id="247" w:author="⩸ื뮀ཊ밀ཊ벀ཊ_x001b_" w:date="2018-08-30T18:48:00Z">
        <w:del w:id="248" w:author="陈键华" w:date="2018-08-31T11:16:00Z">
          <w:r>
            <w:rPr>
              <w:rFonts w:cs="仿宋_GB2312" w:eastAsia="仿宋_GB2312"/>
              <w:color w:val="000000"/>
              <w:sz w:val="32"/>
              <w:szCs w:val="32"/>
            </w:rPr>
            <w:delText>，</w:delText>
          </w:r>
        </w:del>
      </w:ins>
      <w:ins w:id="249" w:author="⩸ื뮀ཊ밀ཊ벀ཊ_x001b_" w:date="2018-08-30T18:14:00Z">
        <w:del w:id="250" w:author="陈键华" w:date="2018-08-31T11:16:00Z">
          <w:r>
            <w:rPr>
              <w:rFonts w:cs="仿宋_GB2312" w:eastAsia="仿宋_GB2312"/>
              <w:sz w:val="32"/>
              <w:szCs w:val="32"/>
            </w:rPr>
            <w:delText>以及资金下达后的分配及使用计划</w:delText>
          </w:r>
        </w:del>
      </w:ins>
      <w:ins w:id="251" w:author="⩸ื뮀ཊ밀ཊ벀ཊ_x001b_" w:date="2018-08-30T18:14:00Z">
        <w:r>
          <w:rPr>
            <w:rFonts w:cs="仿宋_GB2312" w:eastAsia="仿宋_GB2312"/>
            <w:sz w:val="32"/>
            <w:szCs w:val="32"/>
          </w:rPr>
          <w:t>。</w:t>
        </w:r>
      </w:ins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del w:id="254" w:author="⩸ื뮀ཊ밀ཊ벀ཊ_x001b_" w:date="2018-08-30T18:50:00Z"/>
        </w:rPr>
      </w:pPr>
      <w:del w:id="253" w:author="⩸ื뮀ཊ밀ཊ벀ཊ_x001b_" w:date="2018-08-30T18:50:00Z">
        <w:r>
          <w:rPr>
            <w:rFonts w:eastAsia="仿宋_GB2312" w:cs="仿宋_GB2312"/>
            <w:color w:val="00000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del w:id="255" w:author="⩸ื뮀ཊ밀ཊ벀ཊ_x001b_" w:date="2018-08-30T18:14:00Z">
        <w:r>
          <w:rPr>
            <w:rFonts w:eastAsia="仿宋_GB2312"/>
            <w:kern w:val="0"/>
            <w:sz w:val="32"/>
            <w:szCs w:val="32"/>
          </w:rPr>
          <w:delText>二</w:delText>
        </w:r>
      </w:del>
      <w:ins w:id="256" w:author="⩸ื뮀ཊ밀ཊ벀ཊ_x001b_" w:date="2018-08-30T18:14:00Z">
        <w:r>
          <w:rPr>
            <w:rFonts w:eastAsia="仿宋_GB2312"/>
            <w:kern w:val="0"/>
            <w:sz w:val="32"/>
            <w:szCs w:val="32"/>
          </w:rPr>
          <w:t>三</w:t>
        </w:r>
      </w:ins>
      <w:r>
        <w:rPr>
          <w:rFonts w:eastAsia="仿宋_GB2312"/>
          <w:kern w:val="0"/>
          <w:sz w:val="32"/>
          <w:szCs w:val="32"/>
        </w:rPr>
        <w:t>）如项目建设存在关联交易，项目建设单位应如实提供相应说明（包括交易双方（多方）股权结构等关联情况、交易产品价格公允性说明）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0" w:hanging="420"/>
      </w:pPr>
      <w:rPr>
        <w:color w:val="000000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gongyechu</dc:creator>
  <dc:description/>
  <cp:keywords/>
  <dc:language>en-US</dc:language>
  <cp:lastModifiedBy>打字室</cp:lastModifiedBy>
  <cp:lastPrinted>2018-09-10T14:12:00Z</cp:lastPrinted>
  <dcterms:modified xsi:type="dcterms:W3CDTF">2018-09-14T00:53:00Z</dcterms:modified>
  <cp:revision>24</cp:revision>
  <dc:subject/>
  <dc:title/>
</cp:coreProperties>
</file>