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广东省名牌产品（农业类）申报范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种植业类产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粮食：大米、玉米、薯类等粮食谷物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花生：花生原粒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水果：新鲜水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蔬菜：叶菜、瓜菜、豆菜、食用菌类等新鲜蔬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茶叶：乌龙茶、绿茶、红茶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剑麻：剑麻纤维、农用剑麻纱、剑麻白棕绳、剑麻地毯、剑麻细纱，其它剑麻制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橡胶：天然浓缩胶乳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南药：原料产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花卉产品及观赏植物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畜牧业类产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家畜：活畜及其肉产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家禽：家禽及其肉产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蛋奶类产品：鲜蛋、鲜奶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渔业类产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水产苗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水产品及加工品（包括冷冻品、干制品、鱼糜及鱼糜制品、鱼粉、珍珠类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渔具及渔具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其他相关渔业产品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林业类产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木材及木制品：包括木材、细木工板、单板、表面装饰板、木工艺制品、木片、木炭、牙签等，其中也包括竹藤及其加工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林化产品：包括松香、松节油及其深加工产品、植物芳香油、天然香料、树脂、栲胶、紫胶、木浆、活性炭、松焦油、单宁酸、山苍籽、合成樟脑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森林食品：包括森林蔬菜（竹笋、蕨菜等）、木本坚果（板栗等）、木本油料、木本中药材（肉桂等）及森林饮料、调味料初级加工产品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林木种苗：包括林木、木本花卉、木本中药材植物等种子、苗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人工驯养繁殖的野生动物及其产品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农产品加工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粮食类初加工品：大米、玉米、薯类、食用豆类及其他粮食初加工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果蔬初加工品：切割蔬菜、蔬菜干品、水果干果、原浆果汁、果仁、坚果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经济作物类初加工品：甘蔗、药用植物等初加工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畜禽初加工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蛋奶初加工品：杀菌奶、灭菌奶、咸蛋、松花蛋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蜂产品初加工品：蜂蜜、蜂蜡、蜂胶、蜂花粉等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农业投入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农药：包括各种农用药物的原药、粉剂、乳油、水剂、悬浮剂、颗粒剂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肥料：包括复混肥料、有机无机复混肥、有机肥、微生物肥料、土壤调理剂、保水剂、中量、微量元素肥料、氮肥、磷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种子种苗：粮食作物（水稻、玉米、番薯、马铃薯、木薯等）、油料作物（花生、大豆等）、蔬菜作物、果树作物（核桃、板栗等干果除外）、花卉、烟草、草类、绿肥、食用菌、麻类、茶树、桑树、糖料、中草药等种子种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牧草：牧草种子及种材、青贮饲料、干草、草粉（颗粒、块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饲料及添加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兽药：兽用中草药及中西结合类药物、兽用化学类与抗生素类药物、兽用生物制品、饲料药物添加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畜禽类种苗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现代农业装备产品：种植机械、养殖机械、农产品加工设备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广东省名牌产品（农业类）申报指南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申报产品需在《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年广东省名牌产品（农业类）申报范围》指定范围内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填写内容须真实、准确、全面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申报程序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注册。首次申报的单位在广东省名牌产品（农业类）网（</w:t>
      </w:r>
      <w:r>
        <w:rPr>
          <w:rFonts w:eastAsia="仿宋_GB2312"/>
          <w:sz w:val="32"/>
        </w:rPr>
        <w:t>www.gdmpxt.org</w:t>
      </w:r>
      <w:r>
        <w:rPr>
          <w:rFonts w:ascii="仿宋_GB2312" w:hAnsi="仿宋_GB2312" w:cs="仿宋_GB2312" w:eastAsia="仿宋_GB2312"/>
          <w:sz w:val="32"/>
        </w:rPr>
        <w:t>）注册单位信息，获取单位用户名和密码，填写单位信息后进行申报。已注册的单位继续使用原账号申报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申报。各单位登录系统，在申报截止日期前填报申报书及相关材料。未评为省名牌产品（农业类）的进行初评申报，</w:t>
      </w:r>
      <w:r>
        <w:rPr>
          <w:rFonts w:eastAsia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获得省名牌产品（农业类）的进行复审。网上申报完成后，提交纸质申报书一份（含附件材料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审核推荐。各地级以上市农业农村和林业主管部门对申报材料进行审核推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四、网上相关内容填写说明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申报产品主要性能指标：根据申报产品的执行标准确定，要求提供省级资质认证的检测机构出具</w:t>
      </w:r>
      <w:r>
        <w:rPr>
          <w:rFonts w:eastAsia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、</w:t>
      </w:r>
      <w:r>
        <w:rPr>
          <w:rFonts w:eastAsia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、</w:t>
      </w:r>
      <w:r>
        <w:rPr>
          <w:rFonts w:eastAsia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三年的检测报告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认证：产品通过认证的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质量管理认证：企业通过</w:t>
      </w:r>
      <w:r>
        <w:rPr>
          <w:rFonts w:eastAsia="仿宋_GB2312"/>
          <w:sz w:val="32"/>
        </w:rPr>
        <w:t>ISO</w:t>
      </w:r>
      <w:r>
        <w:rPr>
          <w:rFonts w:ascii="仿宋_GB2312" w:hAnsi="仿宋_GB2312" w:cs="仿宋_GB2312" w:eastAsia="仿宋_GB2312"/>
          <w:sz w:val="32"/>
        </w:rPr>
        <w:t>系列、</w:t>
      </w:r>
      <w:r>
        <w:rPr>
          <w:rFonts w:eastAsia="仿宋_GB2312"/>
          <w:sz w:val="32"/>
        </w:rPr>
        <w:t>GAP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/>
          <w:sz w:val="32"/>
        </w:rPr>
        <w:t>GMP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/>
          <w:sz w:val="32"/>
        </w:rPr>
        <w:t>HACCP</w:t>
      </w:r>
      <w:r>
        <w:rPr>
          <w:rFonts w:ascii="仿宋_GB2312" w:hAnsi="仿宋_GB2312" w:cs="仿宋_GB2312" w:eastAsia="仿宋_GB2312"/>
          <w:sz w:val="32"/>
        </w:rPr>
        <w:t>等质量管理认证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质量管控体系建设：产品产前、产中、产后全过程的标准化体系；质量管理机构、检测机构、人员质量管理培训与制度建设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溯源方式：生产档案完备程度、溯源技术手段、溯源标识应用情况等实现程度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售后服务：售后跟踪服务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科技创新水平：企业发展的科学技术水平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科技含量：申报产品的科学技术实力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地方特色：指该产品所包含的传统元素，地域经济特征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与同类产品的比较优势：产品在市场上与同类产品相比较的特征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研发费用投入：近几年企业每年用于科研与开发的经费投入情况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自主知识产权：指企业拥有除商标权以外的新产品技术、发明、工艺、实用新型外观设计和包装等方面的知识产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五、网上申报上传附件清单（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至</w:t>
      </w:r>
      <w:r>
        <w:rPr>
          <w:rFonts w:eastAsia="黑体;SimHei" w:cs="黑体;SimHei" w:ascii="黑体;SimHei" w:hAnsi="黑体;SimHei"/>
          <w:sz w:val="32"/>
        </w:rPr>
        <w:t>12</w:t>
      </w:r>
      <w:r>
        <w:rPr>
          <w:rFonts w:ascii="黑体;SimHei" w:hAnsi="黑体;SimHei" w:cs="黑体;SimHei" w:eastAsia="黑体;SimHei"/>
          <w:sz w:val="32"/>
        </w:rPr>
        <w:t>项为必传项，</w:t>
      </w:r>
      <w:r>
        <w:rPr>
          <w:rFonts w:eastAsia="黑体;SimHei" w:cs="黑体;SimHei" w:ascii="黑体;SimHei" w:hAnsi="黑体;SimHei"/>
          <w:sz w:val="32"/>
        </w:rPr>
        <w:t>13</w:t>
      </w:r>
      <w:r>
        <w:rPr>
          <w:rFonts w:ascii="黑体;SimHei" w:hAnsi="黑体;SimHei" w:cs="黑体;SimHei" w:eastAsia="黑体;SimHei"/>
          <w:sz w:val="32"/>
        </w:rPr>
        <w:t>至</w:t>
      </w:r>
      <w:r>
        <w:rPr>
          <w:rFonts w:eastAsia="黑体;SimHei" w:cs="黑体;SimHei" w:ascii="黑体;SimHei" w:hAnsi="黑体;SimHei"/>
          <w:sz w:val="32"/>
        </w:rPr>
        <w:t>16</w:t>
      </w:r>
      <w:r>
        <w:rPr>
          <w:rFonts w:ascii="黑体;SimHei" w:hAnsi="黑体;SimHei" w:cs="黑体;SimHei" w:eastAsia="黑体;SimHei"/>
          <w:sz w:val="32"/>
        </w:rPr>
        <w:t>项为选传项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《企业产品质量安全承诺书》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前三年财务报表，包括资产负债表、利润表、现金流量表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申报单位营业执照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单位资质证明材料。如申报产品根据相关规定，须提供食品生产许可证、种畜禽生产经营许可证等证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生产执行标准文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注册商标</w:t>
      </w:r>
      <w:r>
        <w:rPr>
          <w:rFonts w:eastAsia="仿宋_GB2312"/>
          <w:sz w:val="32"/>
        </w:rPr>
        <w:t>Logo</w:t>
      </w:r>
      <w:r>
        <w:rPr>
          <w:rFonts w:ascii="仿宋_GB2312" w:hAnsi="仿宋_GB2312" w:cs="仿宋_GB2312" w:eastAsia="仿宋_GB2312"/>
          <w:sz w:val="32"/>
        </w:rPr>
        <w:t>图片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注册商标证书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规格实物图片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省级资质认证的检测机构按照申报产品执行标准出具</w:t>
      </w:r>
      <w:r>
        <w:rPr>
          <w:rFonts w:eastAsia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、</w:t>
      </w:r>
      <w:r>
        <w:rPr>
          <w:rFonts w:eastAsia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、</w:t>
      </w:r>
      <w:r>
        <w:rPr>
          <w:rFonts w:eastAsia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三年的申报产品质量检验报告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生产环境、生产场地图片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溯源方式证明材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质量控制和管理文书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企业质量管理认证证书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获得“三品一标”、认证、专利、成果、表彰证明材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5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产品主要成分指标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纸质申报书的制作要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纸质申报书是网上申报资料的纸质化保存形式，在网上填报完成并成功提交后，下载系统生成的</w:t>
      </w:r>
      <w:r>
        <w:rPr>
          <w:rFonts w:eastAsia="仿宋_GB2312"/>
          <w:sz w:val="32"/>
        </w:rPr>
        <w:t>PDF</w:t>
      </w:r>
      <w:r>
        <w:rPr>
          <w:rFonts w:ascii="仿宋_GB2312" w:hAnsi="仿宋_GB2312" w:cs="仿宋_GB2312" w:eastAsia="仿宋_GB2312"/>
          <w:sz w:val="32"/>
        </w:rPr>
        <w:t>文件打印并装订，统一使用</w:t>
      </w:r>
      <w:r>
        <w:rPr>
          <w:rFonts w:eastAsia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规格。申报书附件资料，是“网上申报上传附件清单”所列各项材料原件的复印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纸质申报书打印清晰，附件资料清晰完整，加盖申报单位公章。网上填报资料与纸质申报书内容必须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天河区</w:t>
      </w: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广东省名牌产品（农业类）到期复审名单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70"/>
        <w:gridCol w:w="2130"/>
        <w:gridCol w:w="2580"/>
        <w:gridCol w:w="309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生产企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册商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有效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新南都饲料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宝宝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新南都饲料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猪宝</w:t>
            </w:r>
            <w:r>
              <w:rPr>
                <w:rFonts w:eastAsia="仿宋_GB2312"/>
                <w:sz w:val="32"/>
              </w:rPr>
              <w:t>43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新南都饲料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复方富血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金稻种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金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泰丰优</w:t>
            </w:r>
            <w:r>
              <w:rPr>
                <w:rFonts w:eastAsia="仿宋_GB2312"/>
                <w:sz w:val="32"/>
              </w:rPr>
              <w:t>2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金稻种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天优</w:t>
            </w:r>
            <w:r>
              <w:rPr>
                <w:rFonts w:eastAsia="仿宋_GB2312"/>
                <w:sz w:val="32"/>
              </w:rPr>
              <w:t>36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金稻种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天优</w:t>
            </w:r>
            <w:r>
              <w:rPr>
                <w:rFonts w:eastAsia="仿宋_GB2312"/>
                <w:sz w:val="32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-</w:t>
            </w:r>
            <w:r>
              <w:rPr>
                <w:rFonts w:eastAsia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5:00Z</dcterms:created>
  <dc:creator>wuxun</dc:creator>
  <dc:description/>
  <cp:keywords/>
  <dc:language>en-US</dc:language>
  <cp:lastModifiedBy>偈?</cp:lastModifiedBy>
  <dcterms:modified xsi:type="dcterms:W3CDTF">2019-07-23T02:05:00Z</dcterms:modified>
  <cp:revision>3</cp:revision>
  <dc:subject/>
  <dc:title>广州市天河区农业农村局关于开展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