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棠下街招聘市场经济秩序监管队工作人员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进入面试人员名单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4862195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2362"/>
                              <w:gridCol w:w="293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笔试排名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钟伟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尹何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陆顺伟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潘轼瑜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樊富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马耿乐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威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杰进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塔依江▪海力力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28.9pt;mso-wrap-distance-left:9pt;mso-wrap-distance-right:9pt;mso-wrap-distance-top:0pt;mso-wrap-distance-bottom:0pt;margin-top:4.8pt;mso-position-vertical-relative:text;margin-left:10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2362"/>
                        <w:gridCol w:w="293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笔试排名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否进入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钟伟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尹何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陆顺伟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潘轼瑜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樊富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马耿乐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威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杰进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塔依江▪海力力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10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