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兴华街关于公开招聘街道专职消防管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员笔试成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及进入面试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19"/>
        <w:gridCol w:w="1520"/>
        <w:gridCol w:w="1520"/>
        <w:gridCol w:w="1521"/>
      </w:tblGrid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座位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总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黛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邱德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钟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曾景豪</cp:lastModifiedBy>
  <dcterms:modified xsi:type="dcterms:W3CDTF">2018-04-23T09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