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hyperlink r:id="rId2" w:tgtFrame="http://www.thnet.gov.cn/thxxw/rszpxx/201803/_blank"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招聘计</w:t>
        </w:r>
      </w:hyperlink>
      <w:r>
        <w:rPr>
          <w:rFonts w:ascii="宋体" w:hAnsi="宋体" w:cs="宋体"/>
          <w:sz w:val="30"/>
          <w:szCs w:val="30"/>
          <w:lang w:eastAsia="zh-CN"/>
        </w:rPr>
        <w:t>生服务队员笔试合格及进入面试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2265"/>
        <w:gridCol w:w="2496"/>
        <w:gridCol w:w="2063"/>
      </w:tblGrid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露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尚国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岳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觉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dministrator</cp:lastModifiedBy>
  <dcterms:modified xsi:type="dcterms:W3CDTF">2018-04-26T0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