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022"/>
        <w:gridCol w:w="1080"/>
        <w:gridCol w:w="2925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广州市天河区食品药品监督管理局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开招聘合同制编外协管员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有首页及本人页</w:t>
            </w:r>
          </w:p>
        </w:tc>
      </w:tr>
      <w:tr>
        <w:trPr>
          <w:trHeight w:val="481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月内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无法提供证明，可先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鉴定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凭证，并签订协议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无法提供证明，可先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鉴定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凭证，并签订协议</w:t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报考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、国有企业正式员工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8-12-29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