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pacing w:val="-20"/>
          <w:u w:val="wave" w:color="FFFFFF"/>
        </w:rPr>
      </w:pPr>
      <w:r>
        <w:rPr>
          <w:rFonts w:ascii="Times New Roman" w:hAnsi="Times New Roman" w:cs="Times New Roman"/>
          <w:color w:val="000000"/>
          <w:spacing w:val="-20"/>
          <w:u w:val="wave" w:color="FFFFFF"/>
        </w:rPr>
        <w:t>附件</w:t>
      </w:r>
      <w:r>
        <w:rPr>
          <w:rFonts w:cs="Times New Roman" w:ascii="Times New Roman" w:hAnsi="Times New Roman"/>
          <w:color w:val="000000"/>
          <w:spacing w:val="-20"/>
          <w:u w:val="wave" w:color="FFFFFF"/>
        </w:rPr>
        <w:t>1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广州市天河区农业农村局</w:t>
      </w: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  <w:u w:val="wave" w:color="FFFFFF"/>
        </w:rPr>
        <w:t>2019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u w:val="wave" w:color="FFFFFF"/>
        </w:rPr>
        <w:t>年公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u w:val="wave" w:color="FFFFFF"/>
        </w:rPr>
        <w:t>招聘编外合同制人员基本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u w:val="wave" w:color="FFFFFF"/>
        </w:rPr>
        <w:t>信息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u w:val="wave" w:color="FFFFFF"/>
        </w:rPr>
        <w:t>登记表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  <w:u w:val="wave" w:color="FFFFFF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  <w:u w:val="wave" w:color="FFFFFF"/>
        </w:rPr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仿宋_GB2312" w:hAnsi="仿宋_GB2312" w:eastAsia="仿宋_GB2312"/>
      <w:color w:val="0000FF"/>
      <w:u w:val="single"/>
    </w:rPr>
  </w:style>
  <w:style w:type="character" w:styleId="Char">
    <w:name w:val="页眉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日期 Char"/>
    <w:basedOn w:val="Style13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9:00Z</dcterms:created>
  <dc:creator>LSK</dc:creator>
  <dc:description>Shankar's Birthday falls on 25th July.  Don't Forget to wish him</dc:description>
  <cp:keywords>Birthday</cp:keywords>
  <dc:language>en-US</dc:language>
  <cp:lastModifiedBy>朱媛</cp:lastModifiedBy>
  <cp:lastPrinted>2019-05-07T14:45:00Z</cp:lastPrinted>
  <dcterms:modified xsi:type="dcterms:W3CDTF">2019-05-07T06:47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