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省级专项资金支持企业技术中心专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项目库申报指南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60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支持范围</w:t>
      </w:r>
    </w:p>
    <w:p>
      <w:pPr>
        <w:pStyle w:val="Style15"/>
        <w:widowControl w:val="false"/>
        <w:shd w:fill="FFFFFF" w:val="clear"/>
        <w:spacing w:lineRule="exact" w:line="600"/>
        <w:jc w:val="both"/>
        <w:rPr>
          <w:rFonts w:ascii="Times New Roman" w:hAnsi="Times New Roman" w:eastAsia="华文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对产业升级和结构调整有重要带动作用的项目建设；</w:t>
      </w:r>
    </w:p>
    <w:p>
      <w:pPr>
        <w:pStyle w:val="Style15"/>
        <w:widowControl w:val="false"/>
        <w:shd w:fill="FFFFFF" w:val="clear"/>
        <w:spacing w:lineRule="exact" w:line="600"/>
        <w:jc w:val="both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对我省产业发展具有重要支撑作用的关键核心和共性技术平台建设；</w:t>
      </w:r>
    </w:p>
    <w:p>
      <w:pPr>
        <w:pStyle w:val="Style15"/>
        <w:widowControl w:val="false"/>
        <w:shd w:fill="FFFFFF" w:val="clear"/>
        <w:spacing w:lineRule="exact" w:line="600"/>
        <w:jc w:val="both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对企业自主创新能力提升具有重大推动作用的平台建设；</w:t>
      </w:r>
    </w:p>
    <w:p>
      <w:pPr>
        <w:pStyle w:val="Style15"/>
        <w:widowControl w:val="false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系统的研发设施、工程研究试验设施、系统集成验证平台等综合性基础设施建设；</w:t>
      </w:r>
    </w:p>
    <w:p>
      <w:pPr>
        <w:pStyle w:val="Style15"/>
        <w:widowControl w:val="false"/>
        <w:shd w:fill="FFFFFF" w:val="clear"/>
        <w:spacing w:lineRule="exact" w:line="60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申报条件</w:t>
      </w:r>
    </w:p>
    <w:p>
      <w:pPr>
        <w:pStyle w:val="Style15"/>
        <w:widowControl w:val="false"/>
        <w:shd w:fill="FFFFFF" w:val="clear"/>
        <w:spacing w:lineRule="exact" w: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已认定为省级企业技术中心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不含建筑类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，且未获得过省企业技术中心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专题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财政资金支持的企业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hd w:fill="FFFFFF" w:val="clear"/>
        <w:spacing w:lineRule="exact" w: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符合产业发展规划和结构调整升级方向。</w:t>
      </w:r>
    </w:p>
    <w:p>
      <w:pPr>
        <w:pStyle w:val="Style15"/>
        <w:widowControl w:val="false"/>
        <w:shd w:fill="FFFFFF" w:val="clear"/>
        <w:spacing w:lineRule="exact" w: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应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企业提交申报材料近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年内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实施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并完工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申报截止日前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，已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所在区工业和信息化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主管部门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参照《印发广东省省级财政资金支持技术创新项目验收实施细则的通知》（粤经信创新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〔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〕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shd w:fill="FFFFFF" w:val="clear"/>
        </w:rPr>
        <w:t>519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号）要求完成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验收，项目实施地在广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州市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境内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Times New Roman" w:hAnsi="Times New Roman" w:eastAsia="华文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承担单位财务状况良好，项目资金投入合理，经济效益良好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Times New Roman" w:hAnsi="Times New Roman" w:eastAsia="华文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项目单位近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年以来在专项审计、绩效评价、监督检查等方面出现过较为严重违法违规情况的不得申报，同一项目不得重复申报、多头申报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Times New Roman" w:hAnsi="Times New Roman" w:eastAsia="华文仿宋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三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支持方式</w:t>
      </w:r>
    </w:p>
    <w:p>
      <w:pPr>
        <w:pStyle w:val="Style15"/>
        <w:widowControl w:val="false"/>
        <w:shd w:fill="FFFFFF" w:val="clear"/>
        <w:spacing w:lineRule="exact" w:line="600"/>
        <w:jc w:val="both"/>
        <w:rPr>
          <w:rFonts w:ascii="Times New Roman" w:hAnsi="Times New Roman" w:eastAsia="华文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本专题采取竞争性评审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、事后补助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方式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支持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hd w:fill="FFFFFF" w:val="clear"/>
        <w:spacing w:lineRule="exact" w: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（二）财政补助额不超过项目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购置仪器设备和软件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投入额的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shd w:fill="FFFFFF" w:val="clear"/>
        </w:rPr>
        <w:t>40%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。单个项目财政补助额不超过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专项资金企业技术中心专题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201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项目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74"/>
        <w:gridCol w:w="486"/>
        <w:gridCol w:w="661"/>
        <w:gridCol w:w="1238"/>
        <w:gridCol w:w="303"/>
        <w:gridCol w:w="249"/>
        <w:gridCol w:w="1043"/>
        <w:gridCol w:w="344"/>
        <w:gridCol w:w="555"/>
        <w:gridCol w:w="149"/>
        <w:gridCol w:w="1356"/>
      </w:tblGrid>
      <w:tr>
        <w:trPr>
          <w:trHeight w:val="630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项目名称</w:t>
            </w:r>
          </w:p>
        </w:tc>
        <w:tc>
          <w:tcPr>
            <w:tcW w:w="6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7"/>
                <w:szCs w:val="21"/>
              </w:rPr>
              <w:t>项目起止年限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至</w:t>
            </w: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7"/>
                <w:szCs w:val="21"/>
              </w:rPr>
              <w:t>项目验收时间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  日</w:t>
            </w:r>
          </w:p>
        </w:tc>
      </w:tr>
      <w:tr>
        <w:trPr>
          <w:trHeight w:val="915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7"/>
                <w:szCs w:val="21"/>
              </w:rPr>
              <w:t>项目所属领域</w:t>
            </w:r>
          </w:p>
        </w:tc>
        <w:tc>
          <w:tcPr>
            <w:tcW w:w="6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承担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信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企业名称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单位性质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国有 □民营 □三资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通讯地址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邮政编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联系人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所在地区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社会信用代码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传真号码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主营业务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电子信箱</w:t>
            </w:r>
          </w:p>
        </w:tc>
        <w:tc>
          <w:tcPr>
            <w:tcW w:w="6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经营情况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率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资产收益率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收入（万元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金（万元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（万元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构成（万元）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5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仪器设备和软件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测试化验加工费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燃料动力费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合作与交流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劳务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会议及差旅费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管理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其他支出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</w:tc>
        <w:tc>
          <w:tcPr>
            <w:tcW w:w="7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的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8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效果（简要）</w:t>
            </w:r>
          </w:p>
        </w:tc>
        <w:tc>
          <w:tcPr>
            <w:tcW w:w="7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对企业创新能力提升的作用：</w:t>
            </w:r>
          </w:p>
        </w:tc>
      </w:tr>
    </w:tbl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137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的必要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仿宋_GB2312"/>
                <w:sz w:val="28"/>
                <w:szCs w:val="28"/>
                <w:lang w:val="en-US" w:eastAsia="en-US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省级企业技术中心建设发展情况报告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企业技术创新战略与规划的实施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对本企业创新能力提升的作用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黑体;SimHei" w:cs="仿宋_GB2312"/>
                <w:sz w:val="24"/>
                <w:lang w:val="en-US" w:eastAsia="en-US"/>
              </w:rPr>
            </w:pPr>
            <w:r>
              <w:rPr>
                <w:rFonts w:eastAsia="黑体;SimHei" w:cs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1280" w:hanging="1280"/>
        <w:rPr/>
      </w:pPr>
      <w:r>
        <w:rPr/>
        <w:t>附件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各区工业和信息化主管部门出具的验收意见（须盖单位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专项审计报告及项目资金支出的会计凭证和发票复印件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会计凭证和发票复印件必须清晰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近三年的企业财务审计报告（当年未出审计报告的提供企业财务报表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项目绩效目标申报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项目承担单位对申报书内容及附属文件真实性负责的声明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ascii="仿宋_GB2312" w:hAnsi="仿宋_GB2312" w:eastAsia="黑体;SimHei" w:cs="仿宋_GB2312"/>
                <w:sz w:val="24"/>
                <w:lang w:val="en-US" w:eastAsia="en-US"/>
              </w:rPr>
            </w:pPr>
            <w:r>
              <w:rPr>
                <w:rFonts w:eastAsia="黑体;SimHei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6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6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承担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：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9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各区工业和信息化主管部门意见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6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782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900"/>
        <w:gridCol w:w="895"/>
        <w:gridCol w:w="1719"/>
        <w:gridCol w:w="675"/>
        <w:gridCol w:w="816"/>
        <w:gridCol w:w="780"/>
        <w:gridCol w:w="1472"/>
        <w:gridCol w:w="1134"/>
      </w:tblGrid>
      <w:tr>
        <w:trPr>
          <w:trHeight w:val="278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建类项目□  经济发展类项目▇  科研类项目□  民生类项目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转性支出  □  事业发展性支出  ▇</w:t>
            </w:r>
          </w:p>
        </w:tc>
      </w:tr>
      <w:tr>
        <w:trPr>
          <w:trHeight w:val="36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续项目▇     变更项目□   当年新增项目□</w:t>
            </w:r>
          </w:p>
        </w:tc>
      </w:tr>
      <w:tr>
        <w:trPr>
          <w:trHeight w:val="5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绩效目标概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提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的建设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节能减排、环境保护的作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主管部门审核意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方机构审核意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局审核意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专项资金支持企业技术中心专题项目入库申报汇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rPr/>
      </w:pPr>
      <w:r>
        <w:rPr/>
        <w:t>推荐单位（盖章）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94"/>
        <w:gridCol w:w="1220"/>
        <w:gridCol w:w="2767"/>
        <w:gridCol w:w="1389"/>
        <w:gridCol w:w="1163"/>
        <w:gridCol w:w="949"/>
        <w:gridCol w:w="1336"/>
        <w:gridCol w:w="1308"/>
        <w:gridCol w:w="177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项目承担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项目主要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项目总投资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仪器设备和软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是否需要环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shd w:fill="FFFFFF" w:val="clear"/>
              </w:rPr>
              <w:t>会计凭证和发票复印件是否清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7:00Z</dcterms:created>
  <dc:creator>张景</dc:creator>
  <dc:description/>
  <cp:keywords/>
  <dc:language>en-US</dc:language>
  <cp:lastModifiedBy>马玉倩</cp:lastModifiedBy>
  <dcterms:modified xsi:type="dcterms:W3CDTF">2018-05-28T09:19:00Z</dcterms:modified>
  <cp:revision>10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