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楷体_GBK;Arial Unicode MS"/>
          <w:kern w:val="0"/>
          <w:sz w:val="32"/>
          <w:szCs w:val="28"/>
        </w:rPr>
      </w:pPr>
      <w:r>
        <w:rPr>
          <w:rFonts w:ascii="仿宋_GB2312" w:hAnsi="仿宋_GB2312" w:cs="方正楷体_GBK;Arial Unicode MS" w:eastAsia="仿宋_GB2312"/>
          <w:kern w:val="0"/>
          <w:sz w:val="32"/>
          <w:szCs w:val="28"/>
        </w:rPr>
        <w:t>附件</w:t>
      </w:r>
      <w:r>
        <w:rPr>
          <w:rFonts w:eastAsia="仿宋_GB2312" w:cs="方正楷体_GBK;Arial Unicode MS" w:ascii="仿宋_GB2312" w:hAnsi="仿宋_GB2312"/>
          <w:kern w:val="0"/>
          <w:sz w:val="32"/>
          <w:szCs w:val="28"/>
        </w:rPr>
        <w:t>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天河区医疗卫生科技项目可行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报告编制提纲</w:t>
      </w:r>
    </w:p>
    <w:p>
      <w:pPr>
        <w:pStyle w:val="Normal"/>
        <w:spacing w:lineRule="auto" w:line="360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项目申请的必要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包括：项目的重要意义、对我区医疗卫生工作的意义，技术的先进性及创新性（与国内外同类研究的比较），项目所研究的技术在本领域的关键程度，以及本项目技术对相关领域技术进步的推动作用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承担单位情况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一）承担单位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包括单位性质、人员、资产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（二）研究开发能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承担单位的研究开发情况，包括研究开发人员、设备、资金投入、主要成果和自有知识产权状况等，特别介绍本项目可依托的前期研究成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项目负责人简历及主要承担人员简介，重点介绍与本项目相关的技术经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三）财务、经济状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重点说明单位财务、经济和管理情况对实施本项目的支撑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四）承担单位的科研及医疗业务情况管理状况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项目实施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一）项目的目标、研究范围和主要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项目目标的确定及其主要依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项目范围的选择及其主要依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项目的主要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（二）项目的技术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包括主要技术内容及基础原理、技术路线、拟解决的关键问题、主要创新点，主要技术参数指标与国内外同类先进技术的比较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三）项目的阶段与进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各阶段的目标、进度安排以及完成目标的主要措施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四）资金筹措及使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包括投资估算、资金筹措（包括配套资金数额及来源）和资金使用计划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经济及社会效益分析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一）应用前景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二）社会效益分析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（三）可能经济效益分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风险分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包括技术风险和管理风险，如何规避风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20:00Z</dcterms:created>
  <dc:creator>zhouwei</dc:creator>
  <dc:description/>
  <cp:keywords/>
  <dc:language>en-US</dc:language>
  <cp:lastModifiedBy>User</cp:lastModifiedBy>
  <dcterms:modified xsi:type="dcterms:W3CDTF">2016-06-08T01:11:00Z</dcterms:modified>
  <cp:revision>18</cp:revision>
  <dc:subject/>
  <dc:title>广州市卫生局重点科研项目可行性报告编制提纲</dc:title>
</cp:coreProperties>
</file>