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自筹资金承诺函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天河区科技工业和信息化局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单位申报的天河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度科技计划项目，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，项目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项目计划新增总经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万元，其中申请天河区科工信局支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万元，自筹资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万元。根据《广州市天河区科技计划项目管理办法》及年度申报指南的有关规定，本单位的项目配套资金将按计划到位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单位法人签名：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（单位公章）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　　年   月    日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05:00Z</dcterms:created>
  <dc:creator>jhchen</dc:creator>
  <dc:description/>
  <cp:keywords/>
  <dc:language>en-US</dc:language>
  <cp:lastModifiedBy>User</cp:lastModifiedBy>
  <dcterms:modified xsi:type="dcterms:W3CDTF">2016-06-08T01:11:00Z</dcterms:modified>
  <cp:revision>12</cp:revision>
  <dc:subject/>
  <dc:title>广州市2003年度科技计划项目配套资金承诺函</dc:title>
</cp:coreProperties>
</file>