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广东省社会散居</w:t>
      </w:r>
      <w:r>
        <w:rPr/>
        <w:t>孤儿基本生活费申报审批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"/>
        <w:gridCol w:w="660"/>
        <w:gridCol w:w="960"/>
        <w:gridCol w:w="150"/>
        <w:gridCol w:w="672"/>
        <w:gridCol w:w="243"/>
        <w:gridCol w:w="675"/>
        <w:gridCol w:w="225"/>
        <w:gridCol w:w="319"/>
        <w:gridCol w:w="551"/>
        <w:gridCol w:w="60"/>
        <w:gridCol w:w="570"/>
        <w:gridCol w:w="780"/>
        <w:gridCol w:w="64"/>
        <w:gridCol w:w="1860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孤儿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男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此处粘贴孤儿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照片）</w:t>
            </w:r>
          </w:p>
        </w:tc>
      </w:tr>
      <w:tr>
        <w:trPr>
          <w:trHeight w:val="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家庭住址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状况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非农业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受艾滋病影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状况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龄前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在校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福利证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姓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失去父亲原因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故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失踪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宣告死亡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7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失去母亲原因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故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失踪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宣告死亡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为个人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女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家庭住址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孤儿关系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为单位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负责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联系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申领孤儿基本生活费的监护人签名或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监护人为单位的，此处单位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（居）民委员会审核意见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（居）民委员会盖章、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（街道）审核意见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乡镇（街道）单位盖章、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民政部门处理意见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jc w:val="left"/>
              <w:rPr/>
            </w:pPr>
            <w:r>
              <w:rPr>
                <w:rFonts w:eastAsia="仿宋_GB2312"/>
                <w:szCs w:val="21"/>
              </w:rPr>
              <w:tab/>
            </w:r>
            <w:r>
              <w:rPr>
                <w:rFonts w:eastAsia="仿宋_GB2312"/>
                <w:szCs w:val="21"/>
              </w:rPr>
              <w:t>民政局盖章、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孤儿户口本、身份、父母死亡或失踪证明、监护人证明复印件一并作为此表的附件，不得缺漏。</w:t>
      </w:r>
      <w:r>
        <w:rPr>
          <w:rFonts w:eastAsia="仿宋_GB2312"/>
        </w:rPr>
        <w:t>2.</w:t>
      </w:r>
      <w:r>
        <w:rPr>
          <w:rFonts w:eastAsia="仿宋_GB2312"/>
        </w:rPr>
        <w:t>未设置区县的地市，由地级市民政部门填写“县级民政部门处理意见”一栏，并由地级市民政局盖章，负责人签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203200</wp:posOffset>
                </wp:positionV>
                <wp:extent cx="514350" cy="761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61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附件粘贴处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99.25pt;mso-wrap-distance-left:9.05pt;mso-wrap-distance-right:9.05pt;mso-wrap-distance-top:0pt;mso-wrap-distance-bottom:0pt;margin-top:16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 xml:space="preserve">附件粘贴处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4:00Z</dcterms:created>
  <dc:creator>user</dc:creator>
  <dc:description/>
  <cp:keywords/>
  <dc:language>en-US</dc:language>
  <cp:lastModifiedBy>高琴(厅发文排版编号)</cp:lastModifiedBy>
  <dcterms:modified xsi:type="dcterms:W3CDTF">2011-06-16T07:0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