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94"/>
        <w:gridCol w:w="2058"/>
        <w:gridCol w:w="2131"/>
        <w:gridCol w:w="717"/>
        <w:gridCol w:w="2235"/>
        <w:gridCol w:w="867"/>
        <w:gridCol w:w="3150"/>
        <w:gridCol w:w="850"/>
        <w:gridCol w:w="838"/>
        <w:gridCol w:w="751"/>
      </w:tblGrid>
      <w:tr>
        <w:trPr>
          <w:trHeight w:val="525" w:hRule="atLeast"/>
        </w:trPr>
        <w:tc>
          <w:tcPr>
            <w:tcW w:w="14091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比选评价表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业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采购招标代理方面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方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报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              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              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：三年内业绩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良：业绩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&lt;X&lt;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：业绩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≤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              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                 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：内容详实，重点突出，结合管委会项目实际情况；良：内容较详实，重点较突出，结合管委会项目实际情况；中：内容简单，重点不突出，没有结合管委会实际情况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按《国家计委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收费管理暂行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（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2]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下浮必须在有效范围内（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本数）报价。投标报价超过限价范围作无效标处理。不下浮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在此基础上，每下浮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优□  良□   中□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□  良□   中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□  良□   中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□  良□   中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□  良□   中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□  良□   中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numPr>
        <w:ilvl w:val="0"/>
        <w:numId w:val="1"/>
      </w:numPr>
      <w:snapToGrid w:val="false"/>
      <w:spacing w:before="156" w:after="0"/>
    </w:pPr>
    <w:rPr>
      <w:rFonts w:cs="Times New Roman"/>
      <w:bCs w:val="false"/>
      <w:kern w:val="2"/>
      <w:szCs w:val="20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over36">
    <w:name w:val="hover36"/>
    <w:basedOn w:val="Style13"/>
    <w:qFormat/>
    <w:rPr/>
  </w:style>
  <w:style w:type="character" w:styleId="PageNumber">
    <w:name w:val="Page Number"/>
    <w:basedOn w:val="Style13"/>
    <w:rPr/>
  </w:style>
  <w:style w:type="character" w:styleId="CharChar1">
    <w:name w:val="文档结构图 Char Char"/>
    <w:basedOn w:val="Style13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37">
    <w:name w:val="hover37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1:00Z</dcterms:created>
  <dc:creator>user11</dc:creator>
  <dc:description/>
  <dc:language>en-US</dc:language>
  <cp:lastModifiedBy>jzm</cp:lastModifiedBy>
  <cp:lastPrinted>2018-03-20T09:07:00Z</cp:lastPrinted>
  <dcterms:modified xsi:type="dcterms:W3CDTF">2018-04-08T02:45:32Z</dcterms:modified>
  <cp:revision>14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