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诚 信 声 明</w:t>
      </w:r>
      <w:r>
        <w:rPr>
          <w:rFonts w:eastAsia="仿宋" w:cs="仿宋" w:ascii="仿宋" w:hAnsi="仿宋"/>
          <w:color w:val="000000"/>
          <w:kern w:val="0"/>
          <w:sz w:val="44"/>
          <w:szCs w:val="44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声明企业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声明人：      职务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声明人：      职务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本公司就参加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eastAsia="zh-CN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名称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邀标比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，作出郑重声明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报名材料是真实的，对公告要求是清楚的。我公司保证在整个竞选过程中，严格遵守法律法规及管理部门的规章制度，不从事任何违法违规行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公司同时承诺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公司没有处于被取消或暂停投标资格的处罚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公司没有处于财产被接管、冻结、破产的状态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公司愿按招标公告要求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招标内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担 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称）的服务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公司拟委派  负责 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称） 的服务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保证在该项目工作完成前，不更换项目负责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违反，本公司（本人）愿意接受有关行政管理部门的行政处罚，并承担由此带来的一切法律后果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声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声明人：法定代表人（负责人）签字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声明人（项目负责人）签字：（公章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4T03:1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