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二：                                 择   优  项  目  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37"/>
        <w:gridCol w:w="1998"/>
        <w:gridCol w:w="2182"/>
        <w:gridCol w:w="1432"/>
        <w:gridCol w:w="1159"/>
        <w:gridCol w:w="1827"/>
        <w:gridCol w:w="2209"/>
        <w:gridCol w:w="1806"/>
        <w:gridCol w:w="761"/>
      </w:tblGrid>
      <w:tr>
        <w:trPr>
          <w:trHeight w:val="30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590</wp:posOffset>
                      </wp:positionV>
                      <wp:extent cx="632460" cy="967105"/>
                      <wp:effectExtent l="4445" t="3175" r="4445" b="3175"/>
                      <wp:wrapNone/>
                      <wp:docPr id="1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.7pt" to="47.6pt,77.8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510</wp:posOffset>
                      </wp:positionV>
                      <wp:extent cx="621665" cy="4170045"/>
                      <wp:effectExtent l="5080" t="1270" r="5080" b="1270"/>
                      <wp:wrapNone/>
                      <wp:docPr id="2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416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3pt" to="45.8pt,329.6pt" ID="直线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kern w:val="0"/>
                <w:sz w:val="18"/>
                <w:szCs w:val="18"/>
              </w:rPr>
              <w:t>项目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12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资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信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或专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新技术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SO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认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安全生产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实施组织方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具有国家电力监管委员会南方监管局颁发的《承装（修、试）电力设施许可证》承装类三级、承修类三级、承试类三级或以上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具有国家电力监管委员会南方监管局颁发的《承装（修、试）电力设施许可证》承装类四级、承修类四级、承试类四级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其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投标人连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年或以上获得广东省工商行政管理局颁发的“守合同重信用企业”称号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投标人连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年或以上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年以下获得广东省工商行政管理局颁发的“守合同重信用企业”称号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连续四年以下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无则不得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获得国家级电力工程奖项或具有电力相关专利证书的，每个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分，最高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分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同时具有高新技术企业证书及三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SO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格认证证书（环境管理、职业健康安全管理、质量管理体系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具备高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技术企业证书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SO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格认证证书一个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横向对比优秀（安全保证措施明确、各项措施切实，特殊工作界面安全保证措施有重点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横向对比良好（安全措施较合理有保证措施，特殊工作界面有涉及到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横向对比一般（安全措施简单、对各界面施工及安全保证措施不充分）不得分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横向对比优秀（方法及技术措施考虑全面、具体、可行、可靠，针对性好，对特殊的工作界面质量措施有重点。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横向对比良好（方法及技术措施考虑较全面、较可行、较可靠，对特殊的工作界面质量措施可行。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 w:eastAsia="zh-CN"/>
              </w:rPr>
              <w:t>5-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 w:eastAsia="zh-CN"/>
              </w:rPr>
              <w:t>横向对比一般（方法及技术措施相对简单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 w:eastAsia="zh-CN"/>
              </w:rPr>
              <w:t>0-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价由低至高排名，排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次类推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项目名称：</w:t>
      </w:r>
      <w:r>
        <w:rPr>
          <w:rFonts w:cs="宋体"/>
          <w:kern w:val="0"/>
          <w:szCs w:val="21"/>
          <w:lang w:eastAsia="zh-CN"/>
        </w:rPr>
        <w:t>五小区</w:t>
      </w:r>
      <w:r>
        <w:rPr>
          <w:rFonts w:cs="宋体"/>
          <w:kern w:val="0"/>
          <w:szCs w:val="21"/>
          <w:lang w:eastAsia="zh-CN"/>
        </w:rPr>
        <w:t>7</w:t>
      </w:r>
      <w:r>
        <w:rPr>
          <w:rFonts w:cs="宋体"/>
          <w:kern w:val="0"/>
          <w:szCs w:val="21"/>
          <w:lang w:eastAsia="zh-CN"/>
        </w:rPr>
        <w:t>、</w:t>
      </w:r>
      <w:r>
        <w:rPr>
          <w:rFonts w:cs="宋体"/>
          <w:kern w:val="0"/>
          <w:szCs w:val="21"/>
          <w:lang w:eastAsia="zh-CN"/>
        </w:rPr>
        <w:t>8</w:t>
      </w:r>
      <w:r>
        <w:rPr>
          <w:rFonts w:cs="宋体"/>
          <w:kern w:val="0"/>
          <w:szCs w:val="21"/>
          <w:lang w:eastAsia="zh-CN"/>
        </w:rPr>
        <w:t>楼宿舍电源线路更换工程</w:t>
      </w:r>
      <w:r>
        <w:rPr>
          <w:rFonts w:cs="Times New Roman" w:eastAsia="Times New Roman"/>
          <w:kern w:val="0"/>
          <w:szCs w:val="21"/>
          <w:lang w:eastAsia="zh-CN"/>
        </w:rPr>
        <w:t xml:space="preserve">   </w:t>
      </w:r>
      <w:r>
        <w:rPr>
          <w:rFonts w:cs="Times New Roman" w:eastAsia="Times New Roman"/>
          <w:kern w:val="0"/>
          <w:szCs w:val="21"/>
        </w:rPr>
        <w:t xml:space="preserve">            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  <w:lang w:val="en-US" w:eastAsia="zh-CN"/>
        </w:rPr>
        <w:t>2018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  <w:lang w:val="en-US" w:eastAsia="zh-CN"/>
        </w:rPr>
        <w:t>10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Administrator</cp:lastModifiedBy>
  <cp:lastPrinted>2017-01-18T10:21:00Z</cp:lastPrinted>
  <dcterms:modified xsi:type="dcterms:W3CDTF">2018-10-22T07:42:32Z</dcterms:modified>
  <cp:revision>3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