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二：                                 择   优  项  目  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7"/>
        <w:gridCol w:w="1909"/>
        <w:gridCol w:w="2359"/>
        <w:gridCol w:w="1950"/>
        <w:gridCol w:w="1701"/>
        <w:gridCol w:w="1718"/>
        <w:gridCol w:w="1435"/>
        <w:gridCol w:w="1541"/>
        <w:gridCol w:w="761"/>
      </w:tblGrid>
      <w:tr>
        <w:trPr>
          <w:trHeight w:val="30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90</wp:posOffset>
                      </wp:positionV>
                      <wp:extent cx="632460" cy="967105"/>
                      <wp:effectExtent l="4445" t="3175" r="4445" b="3175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.7pt" to="47.6pt,77.8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510</wp:posOffset>
                      </wp:positionV>
                      <wp:extent cx="629285" cy="3797300"/>
                      <wp:effectExtent l="5080" t="1270" r="5080" b="1270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3pt" to="46.4pt,300.25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18"/>
                <w:szCs w:val="18"/>
              </w:rPr>
              <w:t>项目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12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类似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（最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服务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人员架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备建筑装饰装修工程资质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建筑装饰工程设计资质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质量、环境、职业健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系认证且有效期内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通过二项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一项得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无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质量合格的类似工程业绩，每项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职称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级职称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中级以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无则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优）管理科学、措施到位、制度完善，得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&lt;A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（良）管理较为科学、措施较到位、制度较完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得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&lt;A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（中）管理基本科学、措施基本到位、制度基本完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得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&lt;A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（差）管理不科学、措施不到位、制度不完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则不得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投标申请人拟投入组织机构人员数量排序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一名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二名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三名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余排名均不得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由低至高排名，排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次类推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eastAsia="zh-CN"/>
        </w:rPr>
        <w:t>孵化一期</w:t>
      </w:r>
      <w:r>
        <w:rPr>
          <w:rFonts w:cs="宋体"/>
          <w:kern w:val="0"/>
          <w:szCs w:val="21"/>
          <w:lang w:val="en-US" w:eastAsia="zh-CN"/>
        </w:rPr>
        <w:t>A</w:t>
      </w:r>
      <w:r>
        <w:rPr>
          <w:rFonts w:cs="宋体"/>
          <w:kern w:val="0"/>
          <w:szCs w:val="21"/>
          <w:lang w:val="en-US" w:eastAsia="zh-CN"/>
        </w:rPr>
        <w:t>栋</w:t>
      </w:r>
      <w:r>
        <w:rPr>
          <w:rFonts w:cs="宋体"/>
          <w:kern w:val="0"/>
          <w:szCs w:val="21"/>
          <w:lang w:val="en-US" w:eastAsia="zh-CN"/>
        </w:rPr>
        <w:t>7</w:t>
      </w:r>
      <w:r>
        <w:rPr>
          <w:rFonts w:cs="宋体"/>
          <w:kern w:val="0"/>
          <w:szCs w:val="21"/>
          <w:lang w:val="en-US" w:eastAsia="zh-CN"/>
        </w:rPr>
        <w:t>楼饭堂装修改造</w:t>
      </w:r>
      <w:r>
        <w:rPr>
          <w:rFonts w:cs="宋体"/>
          <w:kern w:val="0"/>
          <w:szCs w:val="21"/>
          <w:lang w:eastAsia="zh-CN"/>
        </w:rPr>
        <w:t>工程</w:t>
      </w:r>
      <w:r>
        <w:rPr>
          <w:rFonts w:cs="Times New Roman" w:eastAsia="Times New Roman"/>
          <w:kern w:val="0"/>
          <w:szCs w:val="21"/>
        </w:rPr>
        <w:t xml:space="preserve">   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18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  <w:lang w:val="en-US" w:eastAsia="zh-CN"/>
        </w:rPr>
        <w:t>11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项目负责人及企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至今完成过质量合格的类似工程业绩（需提供项目合同或中标通知书）。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itadmin</cp:lastModifiedBy>
  <cp:lastPrinted>2017-01-18T10:21:00Z</cp:lastPrinted>
  <dcterms:modified xsi:type="dcterms:W3CDTF">2018-11-12T08:16:29Z</dcterms:modified>
  <cp:revision>3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