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提交招标小组比选审议资料一览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8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142"/>
        <w:gridCol w:w="3312"/>
        <w:gridCol w:w="1731"/>
      </w:tblGrid>
      <w:tr>
        <w:trPr>
          <w:trHeight w:val="12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提交资料要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备 注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 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法定代表人证明书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订成册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密封</w:t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2 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ascii="宋体" w:hAnsi="宋体" w:cs="宋体"/>
                <w:sz w:val="28"/>
                <w:szCs w:val="28"/>
              </w:rPr>
              <w:t>法定代表人授权委托书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3 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执照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会团体法人登记证书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印件加盖公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在职证明</w:t>
            </w:r>
            <w:r>
              <w:rPr>
                <w:rFonts w:ascii="宋体" w:hAnsi="宋体" w:cs="宋体"/>
                <w:sz w:val="28"/>
                <w:szCs w:val="28"/>
              </w:rPr>
              <w:t>、劳动合同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印件加盖公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组织架构及成员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加盖公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（附合同）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复印件加盖公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方案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加盖公章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件加盖公章单独密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9:00Z</dcterms:created>
  <dc:creator>Administrator</dc:creator>
  <dc:description/>
  <dc:language>en-US</dc:language>
  <cp:lastModifiedBy>zhouqc</cp:lastModifiedBy>
  <cp:lastPrinted>2017-03-27T16:48:00Z</cp:lastPrinted>
  <dcterms:modified xsi:type="dcterms:W3CDTF">2017-04-25T07:12:58Z</dcterms:modified>
  <cp:revision>4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