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位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1"/>
        <w:gridCol w:w="727"/>
        <w:gridCol w:w="1421"/>
        <w:gridCol w:w="1420"/>
        <w:gridCol w:w="809"/>
        <w:gridCol w:w="611"/>
        <w:gridCol w:w="1424"/>
      </w:tblGrid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单位名称（公章）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统一社会信用代码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注册地址：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注册时间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注册资金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电话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邮箱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是否高企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是否建立研发机构：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请填写研发机构具体名称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企业近三年财务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情况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（单位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：万元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营业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缴纳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税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净利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获得风险投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经费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R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&amp;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投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工业企业还需填写：企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年工业产值及投资相关情况（单位：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改投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改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工业企业还需填写：企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年预计工业产值及投资相关情况（单位：万元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产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产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投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改投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改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同比增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企业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人员情况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（单位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：人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员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硕士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博士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究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留学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归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人员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黑体;SimHei"/>
      <w:kern w:val="2"/>
      <w:sz w:val="21"/>
      <w:szCs w:val="22"/>
    </w:rPr>
  </w:style>
  <w:style w:type="character" w:styleId="Char3">
    <w:name w:val="批注主题 Char"/>
    <w:qFormat/>
    <w:rPr>
      <w:rFonts w:cs="黑体;SimHei"/>
      <w:b/>
      <w:bCs/>
      <w:kern w:val="2"/>
      <w:sz w:val="21"/>
      <w:szCs w:val="22"/>
    </w:rPr>
  </w:style>
  <w:style w:type="character" w:styleId="Char4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8:00Z</dcterms:created>
  <dc:creator>温璐</dc:creator>
  <dc:description/>
  <cp:keywords/>
  <dc:language>en-US</dc:language>
  <cp:lastModifiedBy>温璐</cp:lastModifiedBy>
  <cp:lastPrinted>2018-05-29T14:53:00Z</cp:lastPrinted>
  <dcterms:modified xsi:type="dcterms:W3CDTF">2018-05-29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