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州市天河区企业环保设施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项资金申报指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河区企业环保设施改造专项资金</w:t>
      </w:r>
      <w:r>
        <w:rPr>
          <w:rFonts w:ascii="仿宋_GB2312" w:hAnsi="仿宋_GB2312" w:cs="仿宋_GB2312" w:eastAsia="仿宋_GB2312"/>
          <w:sz w:val="32"/>
          <w:szCs w:val="32"/>
        </w:rPr>
        <w:t>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安排，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环境保护局（以下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环保局）年度预算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环保局专项用于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环境保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重点污染源防治项目。指通过采取污染物末端治理措施实现污染减排的重点行业、重点污染源防治项目。包括对污染物排放实施在线监测的监测设备安装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清洁生产项目。指通过采取清洁生产技术和工艺措施，实现节约原材料和能源、淘汰有毒原材料、减少废弃物数量、降低废弃物毒性，达到最终减少污染物排放、资源回收利用目标的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污染防治新技术、新工艺研究开发、推广应用项目及区域性污染防治项目。指基于保护和改善环境，对水、大气、土壤、噪声、固体废弃物、辐射等污染要素和生态环境进行修复的新技术、新工艺研究开发项目、推广应用项目及区域性污染防治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循环经济项目。指企业（企业群、工业园）以资源高效利用和循环利用为目标，以“减量化、再利用、资源化”为手段，按照“资源—产品—再生资源”的反馈式流程，以物质闭路循环和能量梯次使用为特征，通过实施资源高效和循环利用，实现污染的低排放甚至零排放的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涉及面广、敏感区域、民众投诉强烈的区民生热点问题整治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符合专项资金使用规定的其他污染治理和综合整治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专项资金不支持以下项目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不符合国家、省、市</w:t>
      </w:r>
      <w:r>
        <w:rPr>
          <w:rFonts w:eastAsia="仿宋_GB2312"/>
          <w:sz w:val="32"/>
          <w:szCs w:val="32"/>
          <w:lang w:eastAsia="zh-CN"/>
        </w:rPr>
        <w:t>、区</w:t>
      </w:r>
      <w:r>
        <w:rPr>
          <w:rFonts w:eastAsia="仿宋_GB2312"/>
          <w:sz w:val="32"/>
          <w:szCs w:val="32"/>
        </w:rPr>
        <w:t>产业政策、环境政策、技术政策的产品、工艺、技术落后项目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属于新建项目需配套建设的环境保护设施（“三同时”项目），或属于“三同时”配套应建而长期未建的治理设施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）申报单位没有配套资金来源的项目（无需配套资金项目除外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四）排污者以私设暗管、稀释排放、故意不正常使用治理设施等方式排放污染物，自发现之日起，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内不予专项资金补助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五）排污者被纳入环境违法“黑名单”的，自纳入之日起直至解除后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内，不予专项资金补助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六）完成改造超过２年的项目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条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备企业、行政事业法人资格，且</w:t>
      </w:r>
      <w:r>
        <w:rPr>
          <w:rFonts w:eastAsia="仿宋_GB2312"/>
          <w:sz w:val="32"/>
          <w:szCs w:val="32"/>
          <w:lang w:eastAsia="zh-CN"/>
        </w:rPr>
        <w:t>改造项目位于本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）申报项目在实施过程中</w:t>
      </w:r>
      <w:r>
        <w:rPr>
          <w:rFonts w:eastAsia="仿宋_GB2312"/>
          <w:sz w:val="32"/>
          <w:szCs w:val="32"/>
          <w:lang w:eastAsia="zh-CN"/>
        </w:rPr>
        <w:t>遵守</w:t>
      </w:r>
      <w:r>
        <w:rPr>
          <w:rFonts w:eastAsia="仿宋_GB2312"/>
          <w:sz w:val="32"/>
          <w:szCs w:val="32"/>
        </w:rPr>
        <w:t>国家和地方招投标管理相关规定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）项目申报材料齐备；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由区环保局监察大队统一受理项目申报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所需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构代码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营业执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方案、施工合同及发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前后现场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测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染源资金补助申请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张法柱；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53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4:00Z</dcterms:created>
  <dc:creator>ouwf</dc:creator>
  <dc:description/>
  <dc:language>en-US</dc:language>
  <cp:lastModifiedBy>ouwf</cp:lastModifiedBy>
  <dcterms:modified xsi:type="dcterms:W3CDTF">2018-03-08T01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