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64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龙达纸箱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执行事务合伙人：</w:t>
      </w:r>
      <w:r>
        <w:rPr>
          <w:rFonts w:ascii="仿宋_GB2312" w:hAnsi="仿宋_GB2312" w:cs="宋体" w:eastAsia="仿宋_GB2312"/>
          <w:kern w:val="2"/>
          <w:sz w:val="32"/>
        </w:rPr>
        <w:t>黄朋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6793479225X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吉山村边朗工业区</w:t>
      </w:r>
      <w:r>
        <w:rPr>
          <w:rFonts w:eastAsia="仿宋_GB2312" w:cs="宋体" w:ascii="仿宋_GB2312" w:hAnsi="仿宋_GB2312"/>
          <w:kern w:val="2"/>
          <w:sz w:val="32"/>
        </w:rPr>
        <w:t>A1</w:t>
      </w:r>
      <w:r>
        <w:rPr>
          <w:rFonts w:ascii="仿宋_GB2312" w:hAnsi="仿宋_GB2312" w:cs="宋体" w:eastAsia="仿宋_GB2312"/>
          <w:kern w:val="2"/>
          <w:sz w:val="32"/>
        </w:rPr>
        <w:t>栋</w:t>
      </w:r>
    </w:p>
    <w:p>
      <w:pPr>
        <w:pStyle w:val="TextBodyIndent"/>
        <w:spacing w:lineRule="exact" w:line="500"/>
        <w:ind w:firstLine="64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0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起在上址开业，主要经营印刷厂项目，面积约</w:t>
      </w:r>
      <w:r>
        <w:rPr>
          <w:rFonts w:eastAsia="仿宋_GB2312" w:cs="宋体" w:ascii="仿宋_GB2312" w:hAnsi="仿宋_GB2312"/>
          <w:kern w:val="2"/>
          <w:sz w:val="32"/>
        </w:rPr>
        <w:t>130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打角机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水墨印刷机，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开槽机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 xml:space="preserve">台打钉机等设备。经营过程中产生的废水经二级过滤池收集后委托第三方回收处理，噪声经厂房简单屏蔽后排放。该项目需要的配套建设的环保设施未经验收，即正式投入使用。 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《建设项目环境保护管理条例》第十六条、第二十三条的规定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32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印刷厂项目的使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肆万元整（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4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500"/>
        <w:ind w:right="320" w:firstLine="640"/>
        <w:jc w:val="right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spacing w:lineRule="exact" w:line="500"/>
        <w:ind w:right="32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spacing w:lineRule="exact" w:line="500"/>
        <w:ind w:right="320" w:firstLine="640"/>
        <w:jc w:val="center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500" w:before="0" w:after="120"/>
        <w:ind w:right="960" w:firstLine="640"/>
        <w:jc w:val="center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</w:rPr>
        <w:t>4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spacing w:lineRule="exact" w:line="500"/>
        <w:ind w:hanging="0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4-24T14:40:00Z</cp:lastPrinted>
  <dcterms:modified xsi:type="dcterms:W3CDTF">2018-04-27T03:53:46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