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37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ind w:left="1280" w:hanging="128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六泓餐饮管理有限公司</w:t>
      </w:r>
    </w:p>
    <w:p>
      <w:pPr>
        <w:pStyle w:val="Normal"/>
        <w:spacing w:lineRule="exact" w:line="52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法定代表人：余培群</w:t>
      </w:r>
    </w:p>
    <w:p>
      <w:pPr>
        <w:pStyle w:val="Normal"/>
        <w:spacing w:lineRule="exact" w:line="52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统一社会信用代码：</w:t>
      </w:r>
      <w:r>
        <w:rPr>
          <w:rFonts w:eastAsia="仿宋_GB2312" w:cs="宋体;SimSun" w:ascii="仿宋_GB2312" w:hAnsi="仿宋_GB2312"/>
          <w:kern w:val="2"/>
          <w:sz w:val="32"/>
        </w:rPr>
        <w:t>91440101076502189B</w:t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 w:cs="宋体;SimSun"/>
          <w:spacing w:val="-20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广州市天河区五山路广东省农业科学院内第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B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宗地自编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27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号首层</w:t>
      </w:r>
    </w:p>
    <w:p>
      <w:pPr>
        <w:pStyle w:val="Normal"/>
        <w:spacing w:lineRule="exact" w:line="520"/>
        <w:ind w:left="1440" w:hanging="144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上址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300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个炒炉、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四头煲仔炉，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六头煲仔炉等设备；该项目未按照规定保持正常使用油烟净化设施，经营过程中产生油烟未经处理直接排放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以上事实，有《现场检查记录》和《询问笔录》等证据为证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上述行为违反了《广东省环境保护条例》第三十五条第五款规定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3</w:t>
      </w:r>
      <w:r>
        <w:rPr>
          <w:rFonts w:ascii="仿宋_GB2312" w:hAnsi="仿宋_GB2312" w:eastAsia="仿宋_GB2312"/>
          <w:sz w:val="32"/>
          <w:szCs w:val="32"/>
        </w:rPr>
        <w:t>号）；当事人提出了书面申辩材料称已整改。经核实，当事人已安装油烟净化设施；本局对其申辩予以考虑，但并不影响其违法事实的认定。当事人上述违法事实清楚，现本案经本局审查结束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本局依据《广东省环境保护条例》第七十三条第二款的规定，对当事人作出以下行政处罚：罚款人民币贰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52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520" w:before="0" w:after="120"/>
        <w:ind w:right="96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8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1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17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52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系部门：监督管理科        电话：</w:t>
      </w:r>
      <w:r>
        <w:rPr>
          <w:rFonts w:eastAsia="仿宋_GB2312" w:cs="宋体;SimSun" w:ascii="仿宋_GB2312" w:hAnsi="仿宋_GB2312"/>
          <w:kern w:val="2"/>
        </w:rPr>
        <w:t>020-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8-01-12T16:02:00Z</cp:lastPrinted>
  <dcterms:modified xsi:type="dcterms:W3CDTF">2018-01-18T02:32:00Z</dcterms:modified>
  <cp:revision>7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