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68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天平福广美食店（经营者：张文广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97275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银利街</w:t>
      </w:r>
      <w:r>
        <w:rPr>
          <w:rFonts w:eastAsia="仿宋_GB2312" w:cs="宋体;SimSun" w:ascii="仿宋_GB2312" w:hAnsi="仿宋_GB2312"/>
          <w:kern w:val="2"/>
          <w:sz w:val="32"/>
        </w:rPr>
        <w:t>105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03</w:t>
      </w:r>
      <w:r>
        <w:rPr>
          <w:rFonts w:ascii="仿宋_GB2312" w:hAnsi="仿宋_GB2312" w:cs="宋体;SimSun" w:eastAsia="仿宋_GB2312"/>
          <w:kern w:val="2"/>
          <w:sz w:val="32"/>
        </w:rPr>
        <w:t>铺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3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3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等设备，经营过程中产生的油烟未经处理高空排放，废水未经处理排入下水道。该项目需要配套建设的环境保护设施未建成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号）；当事人提出了书面陈述申辩。经核实，其提出的陈述申辩并不影响其违法事实的认定。当事人上述违法事实的清楚，现本案经本局审查结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64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罗庆全、夏凌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8-05T15:20:00Z</cp:lastPrinted>
  <dcterms:modified xsi:type="dcterms:W3CDTF">2018-07-19T08:14:00Z</dcterms:modified>
  <cp:revision>7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