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市天河区珠江新城臭臭猫咖啡厅（经营者：杜鑫） 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29738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5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炸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烤箱等设备，经营过程中产生的油烟经风机收集后由物业管道排放，废水经隔油隔渣处理后排入市政管网。该项目需要配套建设的环境保护设施未经验收，即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撤除煎炸工艺设备。经核实，当事人至今未撤除煎炸工艺设备，其提出的陈述申辩并不影响其违法事实的认定。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46:00Z</cp:lastPrinted>
  <dcterms:modified xsi:type="dcterms:W3CDTF">2018-07-19T08:16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