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69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市天河区珠江新城聚餐快餐店（经营者：田晓莉）    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35121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3(</w:t>
      </w:r>
      <w:r>
        <w:rPr>
          <w:rFonts w:ascii="仿宋_GB2312" w:hAnsi="仿宋_GB2312" w:cs="宋体;SimSun" w:eastAsia="仿宋_GB2312"/>
          <w:kern w:val="2"/>
          <w:sz w:val="32"/>
        </w:rPr>
        <w:t>部位：之二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2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、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汤炉等设备，经营过程中产生的油烟未经处理由风机收集后低空排放，废水经隔油隔渣处理后排入下水道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）；当事人提出书面陈述申辩。经核实，当事人已撤除煎炸炒工艺及设备，本局对其整改予以考虑，但并不影响其违法行为的认定。当事人上述违法事实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5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4-21T15:08:00Z</cp:lastPrinted>
  <dcterms:modified xsi:type="dcterms:W3CDTF">2018-07-19T08:15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