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林金庆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潮汕菜馆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710555584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无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高地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东铺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快餐、宵夜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直排。该项目需要配套建设的环境保护设施未建成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28:00Z</cp:lastPrinted>
  <dcterms:modified xsi:type="dcterms:W3CDTF">2018-07-19T07:50:00Z</dcterms:modified>
  <cp:revision>4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