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8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胡国九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九哥酸菜鱼餐馆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5323378638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530079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员村南富大街自编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之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铺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0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，面积约</w:t>
      </w:r>
      <w:r>
        <w:rPr>
          <w:rFonts w:eastAsia="仿宋_GB2312" w:cs="宋体;SimSun" w:ascii="仿宋_GB2312" w:hAnsi="仿宋_GB2312"/>
          <w:kern w:val="2"/>
          <w:sz w:val="32"/>
        </w:rPr>
        <w:t>8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，油烟未经处理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隔渣处理后排放。该项目需要配套建设的环境保护设施未经验收，即正式投入使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45:00Z</cp:lastPrinted>
  <dcterms:modified xsi:type="dcterms:W3CDTF">2018-07-19T07:55:00Z</dcterms:modified>
  <cp:revision>3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