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52"/>
          <w:szCs w:val="30"/>
        </w:rPr>
      </w:pPr>
      <w:r>
        <w:rPr>
          <w:rFonts w:eastAsia="仿宋_GB2312" w:cs="宋体;SimSun" w:ascii="仿宋_GB2312" w:hAnsi="仿宋_GB2312"/>
          <w:sz w:val="5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46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5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余林建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东圃湘满天快餐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3724051988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979419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盈溪路盈彩街</w:t>
      </w:r>
      <w:r>
        <w:rPr>
          <w:rFonts w:eastAsia="仿宋_GB2312" w:cs="宋体;SimSun" w:ascii="仿宋_GB2312" w:hAnsi="仿宋_GB2312"/>
          <w:kern w:val="2"/>
          <w:sz w:val="32"/>
        </w:rPr>
        <w:t>71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50"/>
        <w:ind w:left="1278" w:hanging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09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45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，经营过程中产生的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 xml:space="preserve">废水经简单处理后排入下水道。该项目需要配套建设的环境保护设施未经验收，即正式投入使用。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，经核实当事人上述违法事实清楚，现本案经本局审查结束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5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伍仟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5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5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5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5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2:38:00Z</cp:lastPrinted>
  <dcterms:modified xsi:type="dcterms:W3CDTF">2018-07-19T07:48:00Z</dcterms:modified>
  <cp:revision>4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