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9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2080" w:hanging="20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刘敏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珠江新城永乐园餐厅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592011968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891723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7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280" w:hanging="128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，面积约</w:t>
      </w:r>
      <w:r>
        <w:rPr>
          <w:rFonts w:eastAsia="仿宋_GB2312" w:cs="宋体;SimSun" w:ascii="仿宋_GB2312" w:hAnsi="仿宋_GB2312"/>
          <w:kern w:val="2"/>
          <w:sz w:val="32"/>
        </w:rPr>
        <w:t>7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等设备。油烟经净化器处理后低空排放，废水经隔油隔渣池处理后排入市政管网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号）；当事人提出陈述申辩，称撤除产生油烟的生产工艺。经核实，当事人未撤除炒炉，仍使用炒炉炒菜。当事人上述违法事实的认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在上述地址进行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3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4T11:33:00Z</cp:lastPrinted>
  <dcterms:modified xsi:type="dcterms:W3CDTF">2018-07-19T07:57:00Z</dcterms:modified>
  <cp:revision>5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