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张四通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员村四通饭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5302203787 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20419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棠下涌边路新围一横路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73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经过静电处理后排放至楼顶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隔油隔渣处理后排放。该项目需要配套建设的环境保护设施未经验收，即正式投入使用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加工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1-15T09:39:00Z</cp:lastPrinted>
  <dcterms:modified xsi:type="dcterms:W3CDTF">2018-07-19T07:41:00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