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8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龙洞启邦快餐店（经营者：徐名冲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4794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迎福路迎福三巷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B101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烤箱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未经处理直接排放，废水经简单过滤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4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6-14T17:26:00Z</cp:lastPrinted>
  <dcterms:modified xsi:type="dcterms:W3CDTF">2018-07-19T08:05:00Z</dcterms:modified>
  <cp:revision>6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