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51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ind w:left="1280" w:hanging="128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宙斯饮品有限公司</w:t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法定代表人：冯锦彬    </w:t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6593710816K</w:t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华强路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22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2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172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炸炉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烤炉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电磁炉等设备。经营过程中产生的油烟经净化器处理后低空排放，废水经三级隔油隔渣池处理后排入市政管网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的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址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贰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2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天河区人民法院起诉。行政复议、行政诉讼期间内，不得停止本决定的履行。逾期不申请复议，也不向人民法院起诉，又不履行本处罚决定的，本局将依法申请人民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4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18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6-04-13T11:38:00Z</cp:lastPrinted>
  <dcterms:modified xsi:type="dcterms:W3CDTF">2016-04-28T09:27:00Z</dcterms:modified>
  <cp:revision>5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