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176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海记牛肉火锅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投资人：曾海银       组织机构代码：</w:t>
      </w:r>
      <w:r>
        <w:rPr>
          <w:rFonts w:eastAsia="仿宋_GB2312" w:cs="宋体;SimSun" w:ascii="仿宋_GB2312" w:hAnsi="仿宋_GB2312"/>
          <w:kern w:val="2"/>
          <w:sz w:val="32"/>
        </w:rPr>
        <w:t>55440511-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019389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体育西路体育西横街</w:t>
      </w:r>
      <w:r>
        <w:rPr>
          <w:rFonts w:eastAsia="仿宋_GB2312" w:cs="宋体;SimSun" w:ascii="仿宋_GB2312" w:hAnsi="仿宋_GB2312"/>
          <w:kern w:val="2"/>
          <w:sz w:val="32"/>
        </w:rPr>
        <w:t>38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0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71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炉头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锅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 xml:space="preserve">个炸炉等设备。经营过程中产生的油烟经静电处理后低空排放，废水经隔油隔渣处理后排入下水道。该项目需要配套建设的环境保护设施未经验收，即正式投入使用。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）；当事人提出了书面陈述申辩。经核实，其提出的陈述申辩并不影响其违法事实的认定。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叁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3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24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5-25T15:43:00Z</cp:lastPrinted>
  <dcterms:modified xsi:type="dcterms:W3CDTF">2016-05-25T07:43:00Z</dcterms:modified>
  <cp:revision>6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