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98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天河区石牌澳泰美食店（经营者：杨福明）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985116</w:t>
      </w:r>
    </w:p>
    <w:p>
      <w:pPr>
        <w:pStyle w:val="Normal"/>
        <w:spacing w:lineRule="exact" w:line="520"/>
        <w:ind w:left="1438" w:hanging="80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天河东路</w:t>
      </w:r>
      <w:r>
        <w:rPr>
          <w:rFonts w:eastAsia="仿宋_GB2312" w:cs="宋体;SimSun" w:ascii="仿宋_GB2312" w:hAnsi="仿宋_GB2312"/>
          <w:kern w:val="2"/>
          <w:sz w:val="32"/>
        </w:rPr>
        <w:t>46-50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110</w:t>
      </w:r>
      <w:r>
        <w:rPr>
          <w:rFonts w:ascii="仿宋_GB2312" w:hAnsi="仿宋_GB2312" w:cs="宋体;SimSun" w:eastAsia="仿宋_GB2312"/>
          <w:kern w:val="2"/>
          <w:sz w:val="32"/>
        </w:rPr>
        <w:t>房（部位：自编靠东）</w:t>
      </w:r>
    </w:p>
    <w:p>
      <w:pPr>
        <w:pStyle w:val="Normal"/>
        <w:spacing w:lineRule="exact" w:line="520"/>
        <w:ind w:left="1438" w:hanging="80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本局执法监察大队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日查实：当事人在未办理环境影响评价手续的情况下，在上址经营餐饮业项目，面积约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平方米。项目设有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个炉头、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台电磁炉等设备，经营过程中产生的油烟未经处理低空排放，废水经简单过滤后排入市政管网。该项目需要配套建设的环境保护设施未经验收，于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月正式投入使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号）；当事人提出书面陈述申辩称将整改。经核实，当事人至今未补办环评手续，其提出的陈述申辩并不影响违法事实的认定。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壹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1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8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0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8-15T17:09:00Z</cp:lastPrinted>
  <dcterms:modified xsi:type="dcterms:W3CDTF">2018-07-19T08:21:00Z</dcterms:modified>
  <cp:revision>6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