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23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旭迪餐饮服务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607841385XY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陈文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兴盛路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12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3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（酒吧）项目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炸炉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煎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烤箱等设备，经营过程中产生的油烟经静电处理后高空排放，废水经隔油隔渣后排入市政管网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叁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3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7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 xml:space="preserve">8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6-29T14:57:00Z</cp:lastPrinted>
  <dcterms:modified xsi:type="dcterms:W3CDTF">2016-07-11T01:46:00Z</dcterms:modified>
  <cp:revision>6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