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304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市万鲤玻璃装饰工程有限公司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统一社会信用代码：</w:t>
      </w:r>
      <w:r>
        <w:rPr>
          <w:rFonts w:eastAsia="仿宋_GB2312" w:cs="宋体;SimSun" w:ascii="仿宋_GB2312" w:hAnsi="仿宋_GB2312"/>
          <w:kern w:val="2"/>
          <w:sz w:val="32"/>
        </w:rPr>
        <w:t>91440106677756993J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法定代表人：李木通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吉山布吓路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08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</w:p>
    <w:p>
      <w:pPr>
        <w:pStyle w:val="Normal"/>
        <w:spacing w:lineRule="exact" w:line="520"/>
        <w:ind w:left="1438" w:hanging="80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本局执法监察大队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日、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日现场查实：当事人在未办理环境影响评价手续的情况下，于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月起在上址营业，主要经营玻璃制品项目，总面积约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744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平方米。项目设有玻璃切割、打磨和钢化等工艺和设备，经营过程中产生的粉尘经布袋收集后排放，但收集效果不佳，部分粉尘无组织排放；打磨过程中产生的废水未经处理直接排放，其它废水汇入收集池后循环使用。该项目需要配套建设的环境保护设施未经验收，即正式投入使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号）；当事人提出书面陈述申辩称已完善环保设施。经核实，当事人至今未办理环评及验收手续，其提出的陈述申辩并不影响违法事实的认定。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玻璃制品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kern w:val="2"/>
          <w:sz w:val="32"/>
        </w:rPr>
        <w:t>罚款人民币叁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3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 xml:space="preserve">年 </w:t>
      </w:r>
      <w:r>
        <w:rPr>
          <w:rFonts w:eastAsia="仿宋_GB2312" w:cs="宋体;SimSun" w:ascii="仿宋_GB2312" w:hAnsi="仿宋_GB2312"/>
          <w:kern w:val="2"/>
        </w:rPr>
        <w:t>9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5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247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6-08-31T14:52:00Z</cp:lastPrinted>
  <dcterms:modified xsi:type="dcterms:W3CDTF">2016-09-05T03:39:00Z</dcterms:modified>
  <cp:revision>7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