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03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凯记快餐店（经营者：连儿锋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23186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kern w:val="2"/>
          <w:sz w:val="32"/>
        </w:rPr>
        <w:t>7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23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明火炉头等设备，经营过程中产生的油烟经静电处理后高空排放，废水经隔油隔渣池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24T15:28:00Z</cp:lastPrinted>
  <dcterms:modified xsi:type="dcterms:W3CDTF">2018-07-19T08:21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