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7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5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韦子强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福域轩快餐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8998291746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049902</w:t>
      </w:r>
    </w:p>
    <w:p>
      <w:pPr>
        <w:pStyle w:val="Normal"/>
        <w:spacing w:lineRule="exact" w:line="55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盈溪路盈彩街坊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5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，面积约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多头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，电磁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，油烟、废水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该项目需要配套建设的环境保护设施未建成，即正式投入使用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加工；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伍仟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5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5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5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5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1:56:00Z</cp:lastPrinted>
  <dcterms:modified xsi:type="dcterms:W3CDTF">2018-07-19T07:46:00Z</dcterms:modified>
  <cp:revision>3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