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8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佰俊西餐厅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投资人：郑成中    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1139394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74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、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头煲仔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煎炉等设备，经营过程中产生的油烟经风机收集后排放，废水经隔油隔渣池处理后排入下水道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听证申请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47:00Z</cp:lastPrinted>
  <dcterms:modified xsi:type="dcterms:W3CDTF">2018-07-19T08:18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