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7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5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王迪杰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享立阔小吃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5989992777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70252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盈溪路</w:t>
      </w:r>
      <w:r>
        <w:rPr>
          <w:rFonts w:eastAsia="仿宋_GB2312" w:cs="宋体;SimSun" w:ascii="仿宋_GB2312" w:hAnsi="仿宋_GB2312"/>
          <w:kern w:val="2"/>
          <w:sz w:val="32"/>
        </w:rPr>
        <w:t>144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5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8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 xml:space="preserve">个炸炉，经营过程中产生的废气未经处理直接排放，废水未经处理直接排放。该项目需要配套建设的环境保护设施未建成，即正式投入使用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加工；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5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5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5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2:43:00Z</cp:lastPrinted>
  <dcterms:modified xsi:type="dcterms:W3CDTF">2018-07-19T07:53:00Z</dcterms:modified>
  <cp:revision>3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