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540"/>
        <w:ind w:left="2612" w:hanging="240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 xml:space="preserve">郑春建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广州市天河区东圃味锋然快餐店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经营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End w:id="0"/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19292093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业执照注册号：</w:t>
      </w:r>
      <w:r>
        <w:rPr>
          <w:rFonts w:eastAsia="仿宋_GB2312" w:cs="宋体;SimSun" w:ascii="仿宋_GB2312" w:hAnsi="仿宋_GB2312"/>
          <w:sz w:val="32"/>
          <w:szCs w:val="32"/>
        </w:rPr>
        <w:t>440106601091093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广州市天河区盈溪路盈彩街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隔渣后排入下水道。该项目需要配套建设的环境保护设施未经验收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03:00Z</cp:lastPrinted>
  <dcterms:modified xsi:type="dcterms:W3CDTF">2018-07-19T07:49:00Z</dcterms:modified>
  <cp:revision>4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