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09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龙洞炳叔山庄（经营者：张炳均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620050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渔沙坦大坝东环街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1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1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。项目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炒炉等设备，经营过程中产生的油烟经净化器处理低空排放，废水经三级隔油隔渣池处理后排放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kern w:val="2"/>
          <w:sz w:val="32"/>
        </w:rPr>
        <w:t>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6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7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361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6-20T15:09:00Z</cp:lastPrinted>
  <dcterms:modified xsi:type="dcterms:W3CDTF">2018-07-19T08:07:00Z</dcterms:modified>
  <cp:revision>7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