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25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华康餐具消毒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050548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赵顺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奥体南路自编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1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经营餐具消毒项目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条清洗流水线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洗箱机和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台包装机等设备，经营过程中产生废水经四级隔油隔渣处理后排入市政管网，废气未经处理无组织排放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具消毒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叁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3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7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 xml:space="preserve">8 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6-30T10:21:00Z</cp:lastPrinted>
  <dcterms:modified xsi:type="dcterms:W3CDTF">2016-07-11T01:49:00Z</dcterms:modified>
  <cp:revision>6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