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锦升纸品印刷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戴伟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241627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广棠西路</w:t>
      </w:r>
      <w:r>
        <w:rPr>
          <w:rFonts w:eastAsia="仿宋_GB2312" w:cs="宋体;SimSun" w:ascii="仿宋_GB2312" w:hAnsi="仿宋_GB2312"/>
          <w:kern w:val="2"/>
          <w:sz w:val="32"/>
        </w:rPr>
        <w:t>2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TextBodyIndent"/>
        <w:spacing w:lineRule="exact" w:line="52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实：你单位在未办理环境影响评价审批手续的情况下，于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在上址开业，主要经营印刷业项目，面积约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平方米。项目设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印刷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切纸机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啤机等设备，经营过程中产生的废气经活性炭吸附处理后排放，噪音未经处理直接排放。该项目需要的配套建设的环保设施未经验收，即投入正式使用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，二十三条的规定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；当事人向本局提出了书面陈述和申辩，称将尽快搬迁。经核实，其提出的陈述申辩并不影响其违法事实的认定。当事人上述违法事实清楚，现本案经本局审查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印刷业项目的使用；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叁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5-08-24T10:27:00Z</cp:lastPrinted>
  <dcterms:modified xsi:type="dcterms:W3CDTF">2016-05-04T01:08:00Z</dcterms:modified>
  <cp:revision>2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