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5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东星印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2"/>
          <w:sz w:val="32"/>
        </w:rPr>
        <w:t>黄雪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000258872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龙洞迎龙大道</w:t>
      </w:r>
      <w:r>
        <w:rPr>
          <w:rFonts w:eastAsia="仿宋_GB2312" w:cs="宋体;SimSun" w:ascii="仿宋_GB2312" w:hAnsi="仿宋_GB2312"/>
          <w:kern w:val="2"/>
          <w:sz w:val="32"/>
        </w:rPr>
        <w:t>63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A4</w:t>
      </w:r>
      <w:r>
        <w:rPr>
          <w:rFonts w:ascii="仿宋_GB2312" w:hAnsi="仿宋_GB2312" w:cs="宋体;SimSun" w:eastAsia="仿宋_GB2312"/>
          <w:kern w:val="2"/>
          <w:sz w:val="32"/>
        </w:rPr>
        <w:t>栋（自编龙洞工业区厂房</w:t>
      </w:r>
      <w:r>
        <w:rPr>
          <w:rFonts w:eastAsia="仿宋_GB2312" w:cs="宋体;SimSun" w:ascii="仿宋_GB2312" w:hAnsi="仿宋_GB2312"/>
          <w:kern w:val="2"/>
          <w:sz w:val="32"/>
        </w:rPr>
        <w:t>A-1</w:t>
      </w:r>
      <w:r>
        <w:rPr>
          <w:rFonts w:ascii="仿宋_GB2312" w:hAnsi="仿宋_GB2312" w:cs="宋体;SimSun" w:eastAsia="仿宋_GB2312"/>
          <w:kern w:val="2"/>
          <w:sz w:val="32"/>
        </w:rPr>
        <w:t>幢全幢）</w:t>
      </w:r>
    </w:p>
    <w:p>
      <w:pPr>
        <w:pStyle w:val="TextBodyIndent"/>
        <w:spacing w:lineRule="exact" w:line="52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你单位在已办理环境影响评价审批手续（穗天环管影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），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在上址开业，主要经营纸制品加工项目，面积约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。项目设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印刷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模切机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切纸机等设备，经营过程中产生的废气部分经活性炭吸附处理后高空排放。该项目需要的配套建设的环保设施未经验收，即投入正式使用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；当事人提出了书面陈述和申辩，称将加装环保设施，补办验收手续。经核实，当事人已新加装排风及粉尘处理设备，我局予以酌情考虑。但当事人上述违法事实清楚，其陈述申辩不影响其违法事实的认定，现本案经本局审查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纸制品加工项目的使用；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市铁路运输第一法院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法院起诉，又不履行本处罚决定的，本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2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2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2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4-18T14:41:00Z</cp:lastPrinted>
  <dcterms:modified xsi:type="dcterms:W3CDTF">2016-04-27T08:06:00Z</dcterms:modified>
  <cp:revision>2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