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6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潘建平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老潘餐馆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5918801882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营业执照注册号：无       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车陂创业楼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，面积约</w:t>
      </w:r>
      <w:r>
        <w:rPr>
          <w:rFonts w:eastAsia="仿宋_GB2312" w:cs="宋体;SimSun" w:ascii="仿宋_GB2312" w:hAnsi="仿宋_GB2312"/>
          <w:kern w:val="2"/>
          <w:sz w:val="32"/>
        </w:rPr>
        <w:t>4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，油烟未经处理直排下水道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隔油隔处理后排隔入下水道。该项目需要配套建设的环境保护设施未经验收，即正式投入使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7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80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08:00Z</cp:lastPrinted>
  <dcterms:modified xsi:type="dcterms:W3CDTF">2018-07-19T07:52:00Z</dcterms:modified>
  <cp:revision>4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